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51" w:hanging="0"/>
        <w:rPr/>
      </w:pPr>
      <w:r>
        <w:rPr/>
        <w:t xml:space="preserve">Detektiv Conan - das große Finale   </w:t>
      </w:r>
      <w:r>
        <w:rPr>
          <w:sz w:val="32"/>
        </w:rPr>
        <w:t>Teil 1</w:t>
      </w:r>
    </w:p>
    <w:p>
      <w:pPr>
        <w:pStyle w:val="Normal"/>
        <w:ind w:left="567" w:right="-851" w:hanging="0"/>
        <w:rPr>
          <w:sz w:val="40"/>
        </w:rPr>
      </w:pPr>
      <w:r>
        <w:rPr>
          <w:sz w:val="40"/>
        </w:rPr>
      </w:r>
    </w:p>
    <w:p>
      <w:pPr>
        <w:pStyle w:val="Normal"/>
        <w:ind w:left="567" w:right="-851" w:hanging="1134"/>
        <w:rPr>
          <w:sz w:val="24"/>
        </w:rPr>
      </w:pPr>
      <w:r>
        <w:rPr>
          <w:sz w:val="24"/>
        </w:rPr>
      </w:r>
    </w:p>
    <w:p>
      <w:pPr>
        <w:pStyle w:val="Normal"/>
        <w:ind w:left="567" w:right="-851" w:hanging="1134"/>
        <w:rPr>
          <w:sz w:val="28"/>
        </w:rPr>
      </w:pPr>
      <w:r>
        <w:rPr>
          <w:sz w:val="28"/>
        </w:rPr>
        <w:t xml:space="preserve">Als Conan morgens aufwachte war alles wie immer. </w:t>
      </w:r>
    </w:p>
    <w:p>
      <w:pPr>
        <w:pStyle w:val="Blocktext"/>
        <w:rPr>
          <w:sz w:val="28"/>
        </w:rPr>
      </w:pPr>
      <w:r>
        <w:rPr>
          <w:sz w:val="28"/>
        </w:rPr>
        <w:t xml:space="preserve">Kogoro schnarchte laut vor sich hin, Ran machte das Frühstück und die Sonne schien ihm ins Gesicht. </w:t>
      </w:r>
    </w:p>
    <w:p>
      <w:pPr>
        <w:pStyle w:val="Blocktext"/>
        <w:rPr>
          <w:sz w:val="28"/>
        </w:rPr>
      </w:pPr>
      <w:r>
        <w:rPr>
          <w:sz w:val="28"/>
        </w:rPr>
        <w:t>Er gähnte.</w:t>
      </w:r>
    </w:p>
    <w:p>
      <w:pPr>
        <w:pStyle w:val="Blocktext"/>
        <w:tabs>
          <w:tab w:val="clear" w:pos="708"/>
          <w:tab w:val="left" w:pos="1701" w:leader="none"/>
        </w:tabs>
        <w:jc w:val="left"/>
        <w:rPr/>
      </w:pPr>
      <w:r>
        <w:rPr>
          <w:sz w:val="28"/>
        </w:rPr>
        <w:t>„</w:t>
      </w:r>
      <w:r>
        <w:rPr>
          <w:sz w:val="28"/>
        </w:rPr>
        <w:t xml:space="preserve">Ah, Conan. Guten Morgen. Hast du gut geschlafen?“, fragte Ran, die in der Tür erschienen war. „Ja, Danke, was gibt es zum Frühstück?“  „Für dich: Saft, Reis und Spiegeleier. Du brauchst heute schließlich viel Kraft.“  „Warum? Was ist denn heute?“, fragte er verblüfft.  „Hast du das schon vergessen?“, meinte Ran entrüstet, „Ihr fahrt heute für eine Woche auf Klassenfahrt.“  </w:t>
      </w:r>
      <w:r>
        <w:rPr>
          <w:i/>
          <w:sz w:val="28"/>
        </w:rPr>
        <w:t xml:space="preserve">„Stimmt.“, </w:t>
      </w:r>
      <w:r>
        <w:rPr>
          <w:sz w:val="28"/>
        </w:rPr>
        <w:t>dachte</w:t>
      </w:r>
      <w:r>
        <w:rPr>
          <w:i/>
          <w:sz w:val="28"/>
        </w:rPr>
        <w:t xml:space="preserve">  </w:t>
      </w:r>
      <w:r>
        <w:rPr>
          <w:sz w:val="28"/>
        </w:rPr>
        <w:t>Conan, als er sich aus seinem Schlafanzug schälte, und sich anzog. Wie konnte er das vergessen? Er hatte überhaupt keine Lust mit den ganzen kleinen Kindern wegzufahren. Allerdings musste er zugeben, dass ihm diese Fahrt so schmackhaft wie möglich gemacht wurde. Immerhin war er mit Ai in einer Klasse, und die war schließlich kein kleines Kind mehr. Der Hauptgrund aber war, dass sie nach Osaka fuhren. Heiji wusste schon bescheid und war hoch erfreut, dass er sich mal wieder bei ihm blicken ließ. Er as sein Frühstück und sah zu, wie Ran ihren Vater wachschrie. Conan hielt sich die Ohren zu, während Ran schrie: „ Nur weil du wieder einen über den Durst getrunken hast, kann die Detektei nicht geschlossen bleiben.“  „Aber Ran, ich hab doch nur...“  „Mir ist egal was du hast...“, brüllte Ran.</w:t>
      </w:r>
    </w:p>
    <w:p>
      <w:pPr>
        <w:pStyle w:val="Blocktext"/>
        <w:tabs>
          <w:tab w:val="clear" w:pos="708"/>
          <w:tab w:val="left" w:pos="1701" w:leader="none"/>
        </w:tabs>
        <w:jc w:val="left"/>
        <w:rPr>
          <w:sz w:val="28"/>
        </w:rPr>
      </w:pPr>
      <w:r>
        <w:rPr>
          <w:sz w:val="28"/>
        </w:rPr>
        <w:t>„</w:t>
      </w:r>
      <w:r>
        <w:rPr>
          <w:sz w:val="28"/>
        </w:rPr>
        <w:t xml:space="preserve">...Außerdem musst du dich von Conan verabschieden, wir sehen ihn immerhin jetzt eine Woche lang nicht mehr.“ Ran ähnelte vom Gemüt her, einem Bullen, dem man ein rotes Tuch vor dem Kopf herummschwenkt. </w:t>
      </w:r>
    </w:p>
    <w:p>
      <w:pPr>
        <w:pStyle w:val="Blocktext"/>
        <w:tabs>
          <w:tab w:val="clear" w:pos="708"/>
          <w:tab w:val="left" w:pos="1701" w:leader="none"/>
        </w:tabs>
        <w:jc w:val="left"/>
        <w:rPr>
          <w:sz w:val="28"/>
        </w:rPr>
      </w:pPr>
      <w:r>
        <w:rPr>
          <w:sz w:val="28"/>
        </w:rPr>
        <w:t>„</w:t>
      </w:r>
      <w:r>
        <w:rPr>
          <w:sz w:val="28"/>
        </w:rPr>
        <w:t>Ach ja?“, Sagte Kogoro erfreut. „Sehr gut. Dann stört mich endlich mal niemand bei meinen Fällen.“</w:t>
      </w:r>
    </w:p>
    <w:p>
      <w:pPr>
        <w:pStyle w:val="Blocktext"/>
        <w:tabs>
          <w:tab w:val="clear" w:pos="708"/>
          <w:tab w:val="left" w:pos="1701" w:leader="none"/>
        </w:tabs>
        <w:jc w:val="left"/>
        <w:rPr/>
      </w:pPr>
      <w:r>
        <w:rPr>
          <w:i/>
          <w:sz w:val="28"/>
        </w:rPr>
        <w:t>„</w:t>
      </w:r>
      <w:r>
        <w:rPr>
          <w:i/>
          <w:sz w:val="28"/>
        </w:rPr>
        <w:t>Wenn ich dir nicht helfe, bist du doch verloren.“</w:t>
      </w:r>
      <w:r>
        <w:rPr>
          <w:sz w:val="28"/>
        </w:rPr>
        <w:t xml:space="preserve"> Dachte Conan ein wenig verächtlich. </w:t>
      </w:r>
      <w:r>
        <w:rPr>
          <w:i/>
          <w:sz w:val="28"/>
        </w:rPr>
        <w:t>„hoffentlich bekommt der keine Fälle, während ich nicht da bin. Das könnte sonst sehr peinlich für ihn ausgehen.“</w:t>
      </w:r>
    </w:p>
    <w:p>
      <w:pPr>
        <w:pStyle w:val="Blocktext"/>
        <w:tabs>
          <w:tab w:val="clear" w:pos="708"/>
          <w:tab w:val="left" w:pos="1701" w:leader="none"/>
        </w:tabs>
        <w:jc w:val="left"/>
        <w:rPr/>
      </w:pPr>
      <w:r>
        <w:rPr>
          <w:sz w:val="28"/>
        </w:rPr>
        <w:t xml:space="preserve">Als es Zeit war, in die Schule zu gehen, verabschiedete er sich von Ran. Sie kniete sich hin und umarmte sie. „Bitte, komm bald wieder.“ ,flüsterte sie ihm ins Ohr. Er sah sie an, lächelte, und nickte. Dann machte er sich von ihr los, schnappte sich seine Reisetasche, rief Ran und Kogoro noch einen letzten Abschiedsgruß zu und verschwand durch die Tür.  </w:t>
      </w:r>
      <w:r>
        <w:rPr>
          <w:i/>
          <w:sz w:val="28"/>
        </w:rPr>
        <w:t>„jetzt ist mein kleiner Glücksbringer weg.“</w:t>
      </w:r>
      <w:r>
        <w:rPr>
          <w:sz w:val="28"/>
        </w:rPr>
        <w:t xml:space="preserve">, dachte Kogoro wehmütig, als auch Ran in die Schule gegangen war.     </w:t>
      </w:r>
      <w:r>
        <w:rPr>
          <w:sz w:val="32"/>
        </w:rPr>
        <w:t>Er wusste gar nicht, wie recht er damit hatte!!!</w:t>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t xml:space="preserve">Als Conan zu Professor Agasas Haus kam, wartete Ai schon auf ihn. Auch sie hatte eine große Reisetasche dabei. Schweigend gingen sie nebeneinander her, zur Schule. Er sah auf ihre Tasche, die mindestends zweimal so groß war wie seine. „Hast du vor dort einzuziehen?“, fragte er belustigt. Ai warf ihm einen bösen Blick zu. „Unsinn.“, erwiderte sie würdevoll. „Ich musste ja meinen ganzen Kram mitnehmen. Oder möchtest du für immer ein Grundschüler bleiben?“ </w:t>
      </w:r>
    </w:p>
    <w:p>
      <w:pPr>
        <w:pStyle w:val="Blocktext"/>
        <w:tabs>
          <w:tab w:val="clear" w:pos="708"/>
          <w:tab w:val="left" w:pos="1701" w:leader="none"/>
        </w:tabs>
        <w:jc w:val="left"/>
        <w:rPr>
          <w:sz w:val="28"/>
        </w:rPr>
      </w:pPr>
      <w:r>
        <w:rPr>
          <w:sz w:val="28"/>
        </w:rPr>
        <w:t xml:space="preserve"> „</w:t>
      </w:r>
      <w:r>
        <w:rPr>
          <w:sz w:val="28"/>
        </w:rPr>
        <w:t xml:space="preserve">Meinst du das ernst?“, fragte Conan ungläubig. „Du hast tatsächlich dein ganzes Labor mitgeschleppt???“  Ai war jetzt nicht mehr so mißgelaunt. „Sozusagen! Deshalb brauche ich dort dann auch deine Hilfe. Ich muss dort ungestört Arbeiten können. Deshalb...“, sagte Ai, und errötete ein wenig „... würde ich gerne mit dir in ein Zweier-zimmer gehen.“ </w:t>
      </w:r>
    </w:p>
    <w:p>
      <w:pPr>
        <w:pStyle w:val="Blocktext"/>
        <w:tabs>
          <w:tab w:val="clear" w:pos="708"/>
          <w:tab w:val="left" w:pos="1701" w:leader="none"/>
        </w:tabs>
        <w:jc w:val="left"/>
        <w:rPr>
          <w:sz w:val="28"/>
        </w:rPr>
      </w:pPr>
      <w:r>
        <w:rPr>
          <w:sz w:val="28"/>
        </w:rPr>
        <w:t xml:space="preserve"> „</w:t>
      </w:r>
      <w:r>
        <w:rPr>
          <w:sz w:val="28"/>
        </w:rPr>
        <w:t>Oh. Und ich dachte schon ich sollte die ganzen Kinder täglich wegbringen. Da hab´ ich nämlich besseres zu tun. Ich will Heiji ein bisschen helfen. Aber wenn´s weiter nichts ist. Meinetwegen. Aber glaubst du, die Lehrer lassen Junge und Mädchen in ein Zimmer?“</w:t>
      </w:r>
    </w:p>
    <w:p>
      <w:pPr>
        <w:pStyle w:val="Blocktext"/>
        <w:tabs>
          <w:tab w:val="clear" w:pos="708"/>
          <w:tab w:val="left" w:pos="1701" w:leader="none"/>
        </w:tabs>
        <w:jc w:val="left"/>
        <w:rPr>
          <w:sz w:val="28"/>
        </w:rPr>
      </w:pPr>
      <w:r>
        <w:rPr>
          <w:sz w:val="28"/>
        </w:rPr>
        <w:t xml:space="preserve">Ai lächelte jetzt. „Na klar. Wir sind schließlich nur Grundschüler, schon vergessen?!“  Sie bogen um eine Ecke und die Grundschule kam in sicht . Auf dem Schulhof standen bereits zwei große Reisebusse. </w:t>
      </w:r>
    </w:p>
    <w:p>
      <w:pPr>
        <w:pStyle w:val="Blocktext"/>
        <w:tabs>
          <w:tab w:val="clear" w:pos="708"/>
          <w:tab w:val="left" w:pos="1701" w:leader="none"/>
        </w:tabs>
        <w:jc w:val="left"/>
        <w:rPr>
          <w:sz w:val="28"/>
        </w:rPr>
      </w:pPr>
      <w:r>
        <w:rPr>
          <w:sz w:val="28"/>
        </w:rPr>
        <w:t xml:space="preserve">Sie gingen durch das Schultor. Da kamen ihnen auch schon Ayumi, Mitsuhiko und Genta entgegen gelaufen. „Hallo Conan, hallo Ai. Schnell, bringt eure Taschen zum Bus. Wir fahren in fünf Minuten.“, rief Ayumi ihnen zu. Ohne jegliche Wiederede zuzulassen bugsierten Genta und Mitsuhiko sie zum Bus. Schließlich war alles was Ayumi sagte, für sie so etwas wie ein ungeschriebenes Gesetz. Also schleppten </w:t>
      </w:r>
    </w:p>
    <w:p>
      <w:pPr>
        <w:pStyle w:val="Blocktext"/>
        <w:tabs>
          <w:tab w:val="clear" w:pos="708"/>
          <w:tab w:val="left" w:pos="1701" w:leader="none"/>
        </w:tabs>
        <w:jc w:val="left"/>
        <w:rPr>
          <w:sz w:val="28"/>
        </w:rPr>
      </w:pPr>
      <w:r>
        <w:rPr>
          <w:sz w:val="28"/>
        </w:rPr>
        <w:t>sie ihre Taschen zu dem Bus in dem bereits die Taschen der übrigen Detectiv Boys untergebracht waren. Sie übergaben sie dem Busfahrer und stiegen dann in den Bus. Ein schmaler Gang trennte Reien von jeweils drei Sitzplätzen voneinander. Sie gingen bis zum Busende, an dem in der letzten Reihe die Sitze alle direkt neben einander angebracht waren, ohne durch den Mittelgang getrennt worden zu sein. Sie setzten sich alle nebeneinander in diese Reihe.</w:t>
      </w:r>
    </w:p>
    <w:p>
      <w:pPr>
        <w:pStyle w:val="Blocktext"/>
        <w:tabs>
          <w:tab w:val="clear" w:pos="708"/>
          <w:tab w:val="left" w:pos="1701" w:leader="none"/>
        </w:tabs>
        <w:jc w:val="left"/>
        <w:rPr>
          <w:sz w:val="28"/>
        </w:rPr>
      </w:pPr>
      <w:r>
        <w:rPr>
          <w:sz w:val="28"/>
        </w:rPr>
        <w:t xml:space="preserve"> </w:t>
      </w:r>
      <w:r>
        <w:rPr>
          <w:sz w:val="28"/>
        </w:rPr>
        <w:t>Den sechsten Platz belegte ein unscheinbarer Junge mit Sonnenbrille und tief ins Gesicht gezogener Mütze. Er hatte hellblondes Haar, trug immer ein breites Stirnband unter seiner Mütze, so dass man von seinen Haaren nie mehr als seinen Pony sah und war etwa genauso groß wie Conan. Der Unterricht viel im nicht sonderlich schwer, er war vor allem bei den Mädchen sehr beliebt, denn er sah sehr gut aus. Er war vor einigen Wochen neu in die Klasse gekommen und hieß Takumi. Aber sprach nicht viel und war sehr verschlossen. Meistens stand er in den Pausen abseits in einer Ecke und schrieb irgendetwas. Als Ayumi einmal fragte ob er nicht mit ihnen Spielen könnte, hatte er nur `Nein danke` gesagt.</w:t>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t xml:space="preserve"> </w:t>
      </w:r>
      <w:r>
        <w:rPr>
          <w:sz w:val="28"/>
        </w:rPr>
        <w:t>Conan, Ai, Ayumi, Genta und Mitsuhiko beachteten ihn nicht weiter. Stadtdessen erzählten Genta und Mitsuhiko lang und breit was sie alles auf der Klassenfahrt machen wollten. Anscheinend hatten sie bereits jede Minute verplant. Conan hatte ihnen noch nicht gesagt dass er seine Freizeit mit Heiji verbringen würde, und so hatten sie ihn und Ai so ziemlich überall mit einbezogen. Als Genta gerade begeistert schilderte, was er am fünften Tag zum Frühstück essen wollte, unterbrach er ihn und sagte : „Also das hört sich ja alles ganz toll an, aber in meiner Freizeit werde ich wohl nicht da sein.“  „Und ich auch nicht.“, fügte Ai noch hinzu. „Waaas???“, riefen alle drei im Chor. „Aber warum den nicht?“, fragte Ayumi mit Tränen in den Augen. „Was wollt ihr den machen?“  „Ich habe Heiji versprochen dass ich ihn besuche. Tut mir echt leid Ayumi, aber das ist doch kein Grund gleich zu weinen.“   „Und was machst du so wichtiges, dass du nicht bei uns bleiben kannst, Ai?“, fragte Mitsuhiko nun extrem mißgelaunt. Auch Genta war jetzt böse. Ai und Conan hatten Ayumi traurig gemacht, und in ihren Augen war das so ziemlich das schlimmste Verbrechen dass man begehen konnte.  „Na ja, ich werde wohl auch mit zu Heiji gehen.“, sagte Ai.  „Was, seit wann den da...“, setzte Conan an. Ai trat ihm unauffällig auf den Fuß, und da verstand er.</w:t>
      </w:r>
    </w:p>
    <w:p>
      <w:pPr>
        <w:pStyle w:val="Blocktext"/>
        <w:tabs>
          <w:tab w:val="clear" w:pos="708"/>
          <w:tab w:val="left" w:pos="1701" w:leader="none"/>
        </w:tabs>
        <w:jc w:val="left"/>
        <w:rPr/>
      </w:pPr>
      <w:r>
        <w:rPr>
          <w:sz w:val="28"/>
        </w:rPr>
        <w:t>„</w:t>
      </w:r>
      <w:r>
        <w:rPr>
          <w:sz w:val="28"/>
        </w:rPr>
        <w:t xml:space="preserve">Ähm .., genau. Er will uns zwei mal wieder sehen und deshalb ein paar kleine Ausflüge mit uns machen.“   „Und warum dürfen wir da nicht mit???“, fragte Genta sauer.  „Nun ja, sieh mal, euch kennt er doch kaum.“  Aber diese Erklärung schien weder Ayumi, Genta noch Mitsuhiko zu reichen. „Ach ja??? Aber Ai kennt er genauso wenig, und </w:t>
      </w:r>
      <w:r>
        <w:rPr>
          <w:i/>
          <w:sz w:val="32"/>
        </w:rPr>
        <w:t>Sie</w:t>
      </w:r>
      <w:r>
        <w:rPr>
          <w:sz w:val="28"/>
        </w:rPr>
        <w:t xml:space="preserve"> darf mit!!!“, schrie Mitsuhiko. Mitlerweile verfolgte der ganze Bus das Gespräch.  </w:t>
      </w:r>
    </w:p>
    <w:p>
      <w:pPr>
        <w:pStyle w:val="Blocktext"/>
        <w:tabs>
          <w:tab w:val="clear" w:pos="708"/>
          <w:tab w:val="left" w:pos="1701" w:leader="none"/>
        </w:tabs>
        <w:jc w:val="left"/>
        <w:rPr>
          <w:sz w:val="28"/>
        </w:rPr>
      </w:pPr>
      <w:r>
        <w:rPr>
          <w:sz w:val="28"/>
        </w:rPr>
        <w:t xml:space="preserve">Ayumi saß einfach nur da und sagte nichts, bis Conan sagte: „Schon aber Heiji hat gesagt, ich kann eine Person mitnehmen und da...“  „W..willst du etwa sagen das sie deine Freundin ist?  Seid ihr etwa zusammen???“,fragte Ayumi ängstlich und entsetzt zu gleich.  Ai zuckte bei diesen Worten unmerklich zusammen. Die anderen bemerkten es jedoch nicht. </w:t>
      </w:r>
    </w:p>
    <w:p>
      <w:pPr>
        <w:pStyle w:val="Blocktext"/>
        <w:tabs>
          <w:tab w:val="clear" w:pos="708"/>
          <w:tab w:val="left" w:pos="1701" w:leader="none"/>
        </w:tabs>
        <w:jc w:val="left"/>
        <w:rPr>
          <w:sz w:val="28"/>
        </w:rPr>
      </w:pPr>
      <w:r>
        <w:rPr>
          <w:sz w:val="28"/>
        </w:rPr>
        <w:t>„</w:t>
      </w:r>
      <w:r>
        <w:rPr>
          <w:sz w:val="28"/>
        </w:rPr>
        <w:t xml:space="preserve">Unsinn. Natürlich nicht.“,sagte Conan schlagartig. </w:t>
      </w:r>
    </w:p>
    <w:p>
      <w:pPr>
        <w:pStyle w:val="Blocktext"/>
        <w:tabs>
          <w:tab w:val="clear" w:pos="708"/>
          <w:tab w:val="left" w:pos="1701" w:leader="none"/>
        </w:tabs>
        <w:jc w:val="left"/>
        <w:rPr>
          <w:sz w:val="28"/>
        </w:rPr>
      </w:pPr>
      <w:r>
        <w:rPr>
          <w:sz w:val="28"/>
        </w:rPr>
        <w:t xml:space="preserve">Die drei hätten ihn vermutlich noch die ganze Busfahrt hindurch genervt, wäre nicht ihre Lehrerin gekommen und hätte sie zur Ruhe ermahnt.  </w:t>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t>Der Bus fuhr schnell auf der Autobahn dahin und Conan lehnte sich gegen das Fenster und hing seinen Gedanken nach. Warum hatte Ai ihr gesamtes Labor mitgeschleppt???  Hatte sie etwas entdeckt, weshalb sie keine Pause mit ihrer Forschung machen konnte??? Aber er wußte das, selbst wenn sie etwas entdeckt hatte, er es erst erfahren würde, wenn sie alles fertig hatte. Also gab´ er die Grübelei auf und hörte Musik mit seinem mp3player, den er extra für diese Reise bekommen hatte. Der Bus fuhr immer weiter auf der Autobahn dahin, und Ayumi wahr mittlerweile eingeschlafen. Ai holte einen Zettel und einen Stift hervor, und begann komplizierte Formeln und Tabellen zu schreiben. Genta träumte vor sich hin. Es war auch nicht weiter schwierig zu erraten, von was er träumte. Seinem Gesichtsausdruck nach, konnte es nur sein geliebter Aal auf Reis sein. Mitsuhiko starrte abwechselnd Ai und Ayumi an, und schien fieberhaft über etwas nachzudenken. Takumi hingegen schien hellwach. Er hatte die ganze Zeit hindurch noch kein Wort gesprochen. Er schrieb etwas auf einem Blatt, das an einem Klemmbrett befestigt war. Immer wieder warf er verstohlene Blicke zu Conan und Ai hinüber. Die Detective Boys achteten nicht auf ihn, und so schrieb er immer weiter, ohne das einer von ihnen irgend etwas von seinem Merkwürdigen Verhalten mitbekam.</w:t>
      </w:r>
    </w:p>
    <w:p>
      <w:pPr>
        <w:pStyle w:val="Blocktext"/>
        <w:tabs>
          <w:tab w:val="clear" w:pos="708"/>
          <w:tab w:val="left" w:pos="1701" w:leader="none"/>
        </w:tabs>
        <w:jc w:val="left"/>
        <w:rPr>
          <w:sz w:val="28"/>
        </w:rPr>
      </w:pPr>
      <w:r>
        <w:rPr>
          <w:sz w:val="28"/>
        </w:rPr>
        <w:t xml:space="preserve">Als sie noch etwa anderthalb Stunden auf einem Parkplatz anhielten, war es schon um einiges wärmer geworden. Alle stiegen aus dem Bus und wollten auf die Toilette gehen. Ayumi ließen sie schlafen, und so blieb sie alleine im Bus zurück. Conan zog seinen Pullover aus, und Ai tat es ihm gleich. Da es im Wetterbericht schon gehießen hatte, dass es im laufe des Tages sehr warm werden sollte, hatten beide vorsorglich ein T-Shirt unter ihre Pullover gezogen. Sie streckten sich ausgiebig, und banden sich ihre Pullover, während sie an den Klohäuschen anstanden, um die Tallie. Das allgemeine Chaos, das nun mal einsetzt wenn eine ganze Klasse sich um zwei Toiletten prügelt, ging fast 20 Minuten lang. Als endlich alle wieder in den Bus kletterten, schrie Genta plötzlich wie vom wilden Affen gebissen auf. </w:t>
      </w:r>
    </w:p>
    <w:p>
      <w:pPr>
        <w:pStyle w:val="Blocktext"/>
        <w:tabs>
          <w:tab w:val="clear" w:pos="708"/>
          <w:tab w:val="left" w:pos="1701" w:leader="none"/>
        </w:tabs>
        <w:jc w:val="left"/>
        <w:rPr>
          <w:sz w:val="28"/>
        </w:rPr>
      </w:pPr>
      <w:r>
        <w:rPr>
          <w:sz w:val="28"/>
        </w:rPr>
        <w:t>„</w:t>
      </w:r>
      <w:r>
        <w:rPr>
          <w:sz w:val="28"/>
        </w:rPr>
        <w:t>Ayumi!!! Ayumi ist verschwunden!“   Das Chaos, das sich eben erst gelegt hatte, entfachte von neuem. Die ganze Klasse stieg wieder aus. Bald wimmelte es auf dem ganzen Parkplatz von Grundschülern, die überall umherwuselten und herumrannten. Doch auch dass die ganze Klasse nach ihr suchte, änderte nichts an einer Tatsache;</w:t>
      </w:r>
    </w:p>
    <w:p>
      <w:pPr>
        <w:pStyle w:val="Blocktext"/>
        <w:tabs>
          <w:tab w:val="clear" w:pos="708"/>
          <w:tab w:val="left" w:pos="1701" w:leader="none"/>
        </w:tabs>
        <w:jc w:val="left"/>
        <w:rPr>
          <w:sz w:val="36"/>
        </w:rPr>
      </w:pPr>
      <w:r>
        <w:rPr>
          <w:sz w:val="36"/>
        </w:rPr>
        <w:t>Ayumi war verschwunden!!!</w:t>
      </w:r>
    </w:p>
    <w:p>
      <w:pPr>
        <w:pStyle w:val="Blocktext"/>
        <w:tabs>
          <w:tab w:val="clear" w:pos="708"/>
          <w:tab w:val="left" w:pos="1701" w:leader="none"/>
        </w:tabs>
        <w:ind w:left="0" w:right="-851" w:hanging="0"/>
        <w:jc w:val="left"/>
        <w:rPr>
          <w:sz w:val="28"/>
        </w:rPr>
      </w:pPr>
      <w:r>
        <w:rPr>
          <w:sz w:val="28"/>
        </w:rPr>
        <w:t xml:space="preserve">     </w:t>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pPr>
      <w:r>
        <w:rPr>
          <w:sz w:val="28"/>
        </w:rPr>
        <w:t xml:space="preserve"> </w:t>
      </w:r>
      <w:r>
        <w:rPr>
          <w:sz w:val="22"/>
        </w:rPr>
        <w:t>Ende des ersten Teils!</w:t>
      </w:r>
    </w:p>
    <w:p>
      <w:pPr>
        <w:pStyle w:val="Blocktext"/>
        <w:tabs>
          <w:tab w:val="clear" w:pos="708"/>
          <w:tab w:val="left" w:pos="1701" w:leader="none"/>
        </w:tabs>
        <w:jc w:val="left"/>
        <w:rPr>
          <w:sz w:val="22"/>
        </w:rPr>
      </w:pPr>
      <w:r>
        <w:rPr>
          <w:sz w:val="22"/>
        </w:rPr>
      </w:r>
    </w:p>
    <w:p>
      <w:pPr>
        <w:pStyle w:val="Blocktext"/>
        <w:tabs>
          <w:tab w:val="clear" w:pos="708"/>
          <w:tab w:val="left" w:pos="1701" w:leader="none"/>
        </w:tabs>
        <w:jc w:val="left"/>
        <w:rPr>
          <w:sz w:val="22"/>
        </w:rPr>
      </w:pPr>
      <w:r>
        <w:rPr>
          <w:sz w:val="22"/>
        </w:rPr>
        <w:t>Ich hoffe der erste Teil hat euch gefallen. Bitte schreibt mir ein paar kommis oder schickt mir eine E-mail an:</w:t>
      </w:r>
    </w:p>
    <w:p>
      <w:pPr>
        <w:pStyle w:val="Blocktext"/>
        <w:tabs>
          <w:tab w:val="clear" w:pos="708"/>
          <w:tab w:val="left" w:pos="1701" w:leader="none"/>
        </w:tabs>
        <w:jc w:val="left"/>
        <w:rPr>
          <w:sz w:val="22"/>
        </w:rPr>
      </w:pPr>
      <w:r>
        <w:rPr>
          <w:sz w:val="22"/>
        </w:rPr>
        <w:t>LindaOehlmann@web.de</w:t>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r>
    </w:p>
    <w:p>
      <w:pPr>
        <w:pStyle w:val="Blocktext"/>
        <w:tabs>
          <w:tab w:val="clear" w:pos="708"/>
          <w:tab w:val="left" w:pos="1701" w:leader="none"/>
        </w:tabs>
        <w:jc w:val="left"/>
        <w:rPr>
          <w:sz w:val="28"/>
        </w:rPr>
      </w:pPr>
      <w:r>
        <w:rPr>
          <w:sz w:val="28"/>
        </w:rPr>
      </w:r>
    </w:p>
    <w:sectPr>
      <w:footerReference w:type="default" r:id="rId2"/>
      <w:type w:val="nextPage"/>
      <w:pgSz w:w="11906" w:h="16838"/>
      <w:pgMar w:left="1417" w:right="1417"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567" w:right="-851" w:hanging="0"/>
      <w:outlineLvl w:val="0"/>
    </w:pPr>
    <w:rPr>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55:00Z</dcterms:created>
  <dc:creator>Jörg Öhlmann</dc:creator>
  <dc:description/>
  <dc:language>en-US</dc:language>
  <cp:lastModifiedBy>Jörg Öhlmann</cp:lastModifiedBy>
  <dcterms:modified xsi:type="dcterms:W3CDTF">2005-06-12T13:41:00Z</dcterms:modified>
  <cp:revision>15</cp:revision>
  <dc:subject/>
  <dc:title>Detektiv Conan - das große Finale</dc:title>
</cp:coreProperties>
</file>