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u w:val="single"/>
        </w:rPr>
      </w:pPr>
      <w:r>
        <w:rPr>
          <w:b/>
          <w:color w:val="FF0000"/>
          <w:sz w:val="28"/>
          <w:szCs w:val="28"/>
          <w:u w:val="single"/>
        </w:rPr>
        <w:t>Detektiv Conan</w:t>
      </w:r>
    </w:p>
    <w:p>
      <w:pPr>
        <w:pStyle w:val="Normal"/>
        <w:rPr>
          <w:b/>
          <w:b/>
          <w:color w:val="FF0000"/>
          <w:sz w:val="28"/>
          <w:szCs w:val="28"/>
          <w:u w:val="single"/>
        </w:rPr>
      </w:pPr>
      <w:r>
        <w:rPr>
          <w:b/>
          <w:color w:val="FF0000"/>
          <w:sz w:val="28"/>
          <w:szCs w:val="28"/>
          <w:u w:val="single"/>
        </w:rPr>
      </w:r>
    </w:p>
    <w:p>
      <w:pPr>
        <w:pStyle w:val="Normal"/>
        <w:rPr/>
      </w:pPr>
      <w:r>
        <w:rPr/>
        <w:t>Kapitel 1: Ein ganz normaler Ausflug…</w:t>
      </w:r>
    </w:p>
    <w:p>
      <w:pPr>
        <w:pStyle w:val="Normal"/>
        <w:rPr/>
      </w:pPr>
      <w:r>
        <w:rPr/>
      </w:r>
    </w:p>
    <w:p>
      <w:pPr>
        <w:pStyle w:val="Normal"/>
        <w:rPr/>
      </w:pPr>
      <w:r>
        <w:rPr/>
        <w:t>„</w:t>
      </w:r>
      <w:r>
        <w:rPr/>
        <w:t>Ach, das ist ja nicht auszuhalten;“ – Der Professor hat mich und die Detective Boys zum Zelten in den Wald mitgenommen, erstaunlicherweise ist Ai auch dabei. Wir sitzen vorne, die Detective Boys hinten in Professor Agasas Wagen. „Warum bist du eigentlich mitgekommen?“ – Ai: „Ich musste mal aus der Wohnung raus; außerdem glaube ich das die Organisation sicher nicht im Wald ist, das heißt ich bin dort sicherer, als in einer Stadt oder so“ – Ach ja, sie hat so fürchterliche Angst entlarvt zu werden nachdem sie einfach so von der Organisation geflohen ist; ist ja auch egal, niemand der Organisation weiß, dass man durch das Gift schrumpft. „Das ist aber toll Mitsuhiko (Ayumi)“ – „Ja, damit sind wir sicher bessere Detektive als Conan (Genta)“ ich schaue zurück. „Seit ruhig; ach Conan, s- sind wir bald da? (Mitsuhiko)“ – ach diese Möchtegerndetektive da, die werden nie besser sein als ich; - „Wie es aussieht hast du Konkurrenz  großer Meisterdetektiv!“ – „Sag ihm nichts Ai (Ayumi)“ – „Ja, dieser Neunmalkluge wird von nun an keine Fälle mehr lösen, weil wir sie vor ihm knacken! (Genta)“ – „Wenn ihr meint, dann freut euch still“ – Höchstwahrscheinlich wieder eine Erfindung des Professors; wenn es nicht so etwas albernes wie ein als Lunchbox getarntes Faxgerät ist mit echtem essen; was der Professor mal erfunden hat, dann könnte es nützlich sein! Ab wohl das mit der Lunchbox auch nicht so schlecht war, bis auf das das Essen echt war und zu schimmeln begann. „Wie weit ist es noch?“ – „Gleich da vorne um die Ecke!“</w:t>
      </w:r>
    </w:p>
    <w:p>
      <w:pPr>
        <w:pStyle w:val="Normal"/>
        <w:rPr/>
      </w:pPr>
      <w:r>
        <w:rPr/>
        <w:t xml:space="preserve">Wir stellten die Zelte auf, errichteten eine Feuerstelle und der Professor und Ai begonnen zu Kochen. Währendessen gingen wir in den Wald. „Lasst uns verstecken spielen! (Ayumi)“ – „Gut Idee; Conan sucht! (Genta)“ – „Was?“ – „Aber bis 100 zählen“ Sie rannten weg. Die können mich auch mal, was fällt einen Oberschüler ein verstecken zu spielen. Ach ja *seufz* dann such ich sie mal. Mal überlegen, Genta versteckt sich sicher hinter einem Baum, Ayumi in einem Baum und Mitsuhiko auf einem Baum. Ich sah Genta von einem Baum hervorragen, Ayumi in einer kleinen Baumhöhle, erstaunt, dass sie da reingeklettert ist und Mitsuhiko am selben Baum auf der Spitze. „Komm runter Mitsuhiko, ich hab euch schon alle gefunden!“ – „Ach, wie den das so schnell? Hast du es etwa auch von Agasa bekommen?“ – „Was bekommen?“ Mitsuhiko bleibt am Baum Ayumi: „Na das“, sie zeigt mir eine Art Minicomputer, der in ihre Hände passt. „Und was ist das? Ein Ortungsgerät.“ – „Das ist ein Wärmesucher.“ – „Häh“ – „Der Professor hat ihn angefertigt, dadurch kann man schnell jemanden finden.“ Das hatten sie also mit besseren Detektiven gemeint! „Siehst du Conan, das bin ich, dieser fette Punkt Genta, das Mitsuhiko und das du.“ – „Und dieser etwas schwächere Punkt einige Meter von uns entfernt?“ – „Das weiß ich auch nicht!“ Mitsuhiko: Ahh,“ – „Was ist los?“ – „Da drüben, hinter den Bäumen, da liegt, da liegt eine Leiche, ahhh!“ schnell hinter die Bäume, da liegt tatsächlich jemand, er ist tot. Wahrscheinlich von hinten erschlagen, grausam, alles voll Blut, aber keine Fußabdrücke und das Blut ist auch regelmäßig um den Toten verteilt! Was ist hier geschehen, lang ist der noch nicht tot, immerhin gibt er noch Wärme ab und es ist eher kalt hier draußen. Was also ist geschehen? „Genta, Ayumi, ihr müsst zum Professor, er muss die Polizei rufen, schnell!“ Sie rennen los. Mitsuhiko kam vom Baum runter. „Hast du etwas gesehen Mitsuhiko?“ – „Nein, aber als wir vor dem Verstecken hier in der Nähe vorbeikamen, hörte ich ein Geräusch, so als ob etwas schweres wo runter gefallen ist.“ Schweres runter? Was ist da passiert, ich bin mir sicher es war der Tote, doch wer hat ihn ermordet und vor allem, ist der Täter noch hier? Es ist ein sehr langer weg zurück in die Stadt, das könnte bedeuten, dass der Täter ein Camper sein muss, oder irgendwo in der Nähe wohnt. Ich finde dich, du kannst dich vor mir nicht verstecken. </w:t>
      </w:r>
    </w:p>
    <w:p>
      <w:pPr>
        <w:pStyle w:val="Normal"/>
        <w:rPr/>
      </w:pPr>
      <w:r>
        <w:rPr/>
      </w:r>
    </w:p>
    <w:p>
      <w:pPr>
        <w:pStyle w:val="Normal"/>
        <w:rPr/>
      </w:pPr>
      <w:r>
        <w:rPr/>
        <w:t>Gut, somit hätte ich mal das erste Kapitel, ganz schön gu6t bis jetzt, was? Mal sehen wie es weitergeht.</w:t>
      </w:r>
    </w:p>
    <w:p>
      <w:pPr>
        <w:pStyle w:val="Normal"/>
        <w:rPr/>
      </w:pPr>
      <w:r>
        <w:rPr/>
      </w:r>
    </w:p>
    <w:p>
      <w:pPr>
        <w:pStyle w:val="Normal"/>
        <w:rPr/>
      </w:pPr>
      <w:r>
        <w:rPr/>
        <w:t>Kapitel 1- E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418" w:leader="dot"/>
        </w:tabs>
        <w:rPr/>
      </w:pPr>
      <w:r>
        <w:rPr/>
        <w:t>Shinichi:</w:t>
        <w:tab/>
        <w:t>Du meinst, wenn der Täter ein Bekannter ist?</w:t>
      </w:r>
    </w:p>
    <w:p>
      <w:pPr>
        <w:pStyle w:val="Normal"/>
        <w:tabs>
          <w:tab w:val="left" w:pos="1134" w:leader="none"/>
          <w:tab w:val="left" w:pos="1418" w:leader="dot"/>
        </w:tabs>
        <w:rPr/>
      </w:pPr>
      <w:r>
        <w:rPr/>
        <w:t>Ran:</w:t>
        <w:tab/>
        <w:t>Ja! Was wäre wenn z.B. Professor Agasa der Täter ist?</w:t>
      </w:r>
    </w:p>
    <w:p>
      <w:pPr>
        <w:pStyle w:val="Normal"/>
        <w:tabs>
          <w:tab w:val="left" w:pos="1134" w:leader="none"/>
          <w:tab w:val="left" w:pos="1418" w:leader="dot"/>
        </w:tabs>
        <w:rPr/>
      </w:pPr>
      <w:r>
        <w:rPr/>
        <w:t>Shinichi:</w:t>
        <w:tab/>
        <w:t>Na, ich verrate ihn!</w:t>
      </w:r>
    </w:p>
    <w:p>
      <w:pPr>
        <w:pStyle w:val="Normal"/>
        <w:tabs>
          <w:tab w:val="left" w:pos="1134" w:leader="none"/>
          <w:tab w:val="left" w:pos="1418" w:leader="dot"/>
        </w:tabs>
        <w:rPr/>
      </w:pPr>
      <w:r>
        <w:rPr/>
        <w:t>Ran:</w:t>
        <w:tab/>
        <w:t>Was? Im Ernst?</w:t>
      </w:r>
    </w:p>
    <w:p>
      <w:pPr>
        <w:pStyle w:val="Normal"/>
        <w:tabs>
          <w:tab w:val="left" w:pos="1134" w:leader="none"/>
          <w:tab w:val="left" w:pos="1418" w:leader="dot"/>
        </w:tabs>
        <w:rPr/>
      </w:pPr>
      <w:r>
        <w:rPr/>
        <w:t>Shinichi:</w:t>
        <w:tab/>
        <w:t>Ja! Ich würde ihm von Angesicht zu Angesicht sagen: „Sie sind der Täter!“</w:t>
      </w:r>
    </w:p>
    <w:p>
      <w:pPr>
        <w:pStyle w:val="Normal"/>
        <w:tabs>
          <w:tab w:val="left" w:pos="1134" w:leader="none"/>
          <w:tab w:val="left" w:pos="1418" w:leader="dot"/>
        </w:tabs>
        <w:rPr/>
      </w:pPr>
      <w:r>
        <w:rPr/>
        <w:t>Ran:</w:t>
        <w:tab/>
        <w:t>Ach komm, du tust doch bloß so cool…</w:t>
      </w:r>
    </w:p>
    <w:p>
      <w:pPr>
        <w:pStyle w:val="Normal"/>
        <w:tabs>
          <w:tab w:val="left" w:pos="1134" w:leader="none"/>
          <w:tab w:val="left" w:pos="1418" w:leader="dot"/>
        </w:tabs>
        <w:ind w:left="1410" w:hanging="1410"/>
        <w:rPr/>
      </w:pPr>
      <w:r>
        <w:rPr/>
        <w:t>Shinichi:</w:t>
        <w:tab/>
        <w:t>Von wegen cool. Dabei hätte ich sicher dicke Augenringe und wäre völlig übermüdet.</w:t>
      </w:r>
    </w:p>
    <w:p>
      <w:pPr>
        <w:pStyle w:val="Normal"/>
        <w:tabs>
          <w:tab w:val="left" w:pos="1134" w:leader="none"/>
          <w:tab w:val="left" w:pos="1418" w:leader="dot"/>
        </w:tabs>
        <w:rPr/>
      </w:pPr>
      <w:r>
        <w:rPr/>
        <w:t xml:space="preserve">Ran: </w:t>
        <w:tab/>
        <w:t>Hä?</w:t>
      </w:r>
    </w:p>
    <w:p>
      <w:pPr>
        <w:pStyle w:val="Normal"/>
        <w:tabs>
          <w:tab w:val="left" w:pos="1134" w:leader="none"/>
          <w:tab w:val="left" w:pos="1418" w:leader="dot"/>
        </w:tabs>
        <w:ind w:left="1410" w:hanging="1410"/>
        <w:rPr/>
      </w:pPr>
      <w:r>
        <w:rPr/>
        <w:t>Shinichi:</w:t>
        <w:tab/>
        <w:t>Und zwar, weil ich verzweifelt nach Beweisen gesucht hätte, dass er es doch nicht gewesen ist!</w:t>
      </w:r>
    </w:p>
    <w:p>
      <w:pPr>
        <w:pStyle w:val="Normal"/>
        <w:rPr/>
      </w:pPr>
      <w:r>
        <w:rPr/>
      </w:r>
    </w:p>
    <w:p>
      <w:pPr>
        <w:pStyle w:val="Normal"/>
        <w:rPr/>
      </w:pPr>
      <w:r>
        <w:rPr/>
        <w:t>Detektiv Conan Manga; Band8</w:t>
      </w:r>
      <w:r>
        <w:br w:type="page"/>
      </w:r>
    </w:p>
    <w:p>
      <w:pPr>
        <w:pStyle w:val="Normal"/>
        <w:rPr/>
      </w:pPr>
      <w:r>
        <w:rPr/>
        <w:t>Der Professor, Ai, die Detective Boys und ich fuhren Campen; beim Verstecken spielen fanden wir eine Leiche. Es deutet alles daraufhin, dass der Tote aus der Luft viel. Der Täter muss jemand aus der Nähe sein.</w:t>
      </w:r>
    </w:p>
    <w:p>
      <w:pPr>
        <w:pStyle w:val="Normal"/>
        <w:rPr/>
      </w:pPr>
      <w:r>
        <w:rPr/>
        <w:t>Ich finde dich, du kannst dich vor mir nicht verstecken.</w:t>
      </w:r>
    </w:p>
    <w:p>
      <w:pPr>
        <w:pStyle w:val="Normal"/>
        <w:rPr/>
      </w:pPr>
      <w:r>
        <w:rPr/>
      </w:r>
    </w:p>
    <w:p>
      <w:pPr>
        <w:pStyle w:val="Normal"/>
        <w:rPr/>
      </w:pPr>
      <w:r>
        <w:rPr/>
        <w:t>Kapitel 2: Der Mann, der vom Himmel fiel…</w:t>
      </w:r>
    </w:p>
    <w:p>
      <w:pPr>
        <w:pStyle w:val="Normal"/>
        <w:rPr/>
      </w:pPr>
      <w:r>
        <w:rPr/>
      </w:r>
    </w:p>
    <w:p>
      <w:pPr>
        <w:pStyle w:val="Normal"/>
        <w:rPr/>
      </w:pPr>
      <w:r>
        <w:rPr/>
        <w:t>„</w:t>
      </w:r>
      <w:r>
        <w:rPr/>
        <w:t>Also, der Mann hat schwere Aufprallschäden erlitten, außerdem wurde er vorher betäubt“, die Polizei und Kommissar Megure kamen von Tokio. Megure: „Ihr habt ihn also gefunden, hm, sonst etwas verdächtiges?“ – „Ja, ich habe etwas runterfallen gehört, so gegen 9:45 Uhr, als wir verstecken spielen gingen (Mitsuhiko)“ – „Gut, der Todeszeitpunkt wurde von uns auch so gegen 9:45 geschätzt. Jetzt ist 10:30, der Täter könnte schon längst weg sein (Megure)“ – „Herr Kommissar; (Polizist) es gibt neue Ergebnisse, es wurden Druckspuren am Opfer gefunde, wahrscheinlich von einem Gurt!“ – „Gurt? (Megure) So so, wenn das so ist, dann hat ich wahrscheinlich ein Gleitschirmspringer (Paraglider) von weiter oben abgeworfen, hm!“ – „Herr Kommissar (anderer Polizist), das wurde auf einer Wiese gefunden.“ – „Ein Gleitschirm; gut, waren auch Reifenspuren?“ – „Wir haben die Gegend abgesucht, weit und breit kein einziger Hinweis! Aber wir haben 5 Personen ausgemacht, 3 davon Camper und ein Ehepaar, sie werden hergebracht!“. – Ich sehe mir noch einmal das Opfer an! Was hat der da, sein linker Ringfinger ist rot; bei Verletzungen, wird beim Tot ein Bluterguss herbeigerufen, ob er das mit Absicht machte als er runter gefallen ist, oder zuvor? „Da sind die 3 Camper, sie bilden eine Gruppe, doch heute waren sie getrennt; sie wollten die Landschaft erkundigen!“ – „Nein, Iwao!“, ein Mädchen unter den 3 Campern, anscheinend kannten sie das Opfer! Megure: „Wer seid ihr, und kennen sie das Opfer, sage sie wer es ist!“ – Ein anderer Herr begann zu erklären, sie ist mit den Nerven fertig: „Also, ich bin Hyota Nagase, der andere Herr ist Hiroyuki Sakuma und das Mädchen ist Setsuko Kanno; das Opfer ist unser Freund Iwao Mie.“ – Setsuko: „Iwao, er war mein Verlobter“ Sie hielt ihre linke Hand hin, ein Ring. Hatte das Opfer nicht diese Verletzung am Ringfinger, hm, sehr verdächtig, ab wohl, es könnte auch der wahre Mörder gemacht haben. Es gibt einen Weg das herauszufinden. Ich schaue mir die linke Hand des Opfers noch einmal an! Schon klar, wie ich vermutete. Megure: „Seine Verlobte, dann sind sie unsere Hauptverdächtige!“ – „Was, wieso ich?“ – „Ganz einfach, sehen sie sich die linke Hand des Opfers an! Im Ringfinger ist eine Blutung, es war vom Opfer, bevor er starb und sollte auf den Täter hinweisen, sie Frau Kanno.“ – „Was, wieso ich, wir waren verlobt, könnte nicht der Täter für diesen Fleck verantwortlich sein?“ – „Darf ich ihnen meine Theorie nennen, sie wollen das nur so sagen um von ihnen abzulenken, es würde mich nicht wundern, wenn sie ihn nicht selbst dort verletzt hätten.“ – „Aber das ist kein Beweis!“ – „Das wird sich herausstellen, nun aber zu den anderen!“ – Polizist: „Herr Kommissar, wir haben die anderen beiden Personen ausgemacht, das Ehepaar!“ – „Gut beringen sie es her!“ – „Das wird nicht nötig sein, das Ehepaar ist über 60 und ich glaube nicht in der Lage Gleitschirm zu springen. Außerdem waren sie in der Stadt zu der Zeit als der Mord geschah, es gibt Zeugen!“ – „Gut, bleiben also nur die drei!“</w:t>
      </w:r>
    </w:p>
    <w:p>
      <w:pPr>
        <w:pStyle w:val="Normal"/>
        <w:rPr/>
      </w:pPr>
      <w:r>
        <w:rPr/>
        <w:t>Ganz recht, drei und das mit dem Ringfinger ist mir klar; ich weiß aber trotzdem nicht wer der Mörder ist, wenn alle drei verschiedene Routen gewandert sind und das Opfer auch eine eigene, dann wird es schwer den Mörder zu entlarven! „Du Shinichi (Agasa), weißt du schon wer der Mörder ist?“ – „Nein, keinen Schimmer, aber das mit dem Ringfinger habe ich gelüftet“ – „Und, sag es mir, damit kann ich den Kommissar ein bisschen ablenken, dass du dir das Opfer oder den Gleitschirm noch mal ansehen kannst“ – Ja, den Gleitschirm muss ich unter die Lupe nehmen! „Gut, also folgendes…“</w:t>
      </w:r>
    </w:p>
    <w:p>
      <w:pPr>
        <w:pStyle w:val="Normal"/>
        <w:rPr/>
      </w:pPr>
      <w:r>
        <w:rPr/>
      </w:r>
    </w:p>
    <w:p>
      <w:pPr>
        <w:pStyle w:val="Normal"/>
        <w:rPr/>
      </w:pPr>
      <w:r>
        <w:rPr/>
        <w:t>Heißt der wirklich Gleitschirm, ich hab nachgesehen und Paraglider heißt er auf Englisch, schon komisch, dabei dachte ich es sei ein deutsches Wort, wie auch immer, weiter geht es!</w:t>
      </w:r>
    </w:p>
    <w:p>
      <w:pPr>
        <w:pStyle w:val="Normal"/>
        <w:rPr/>
      </w:pPr>
      <w:r>
        <w:rPr/>
      </w:r>
    </w:p>
    <w:p>
      <w:pPr>
        <w:pStyle w:val="Normal"/>
        <w:rPr/>
      </w:pPr>
      <w:r>
        <w:rPr/>
        <w:t>Kapitel 2- E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Ein Mann fiel vom Himmel und war tot, nun muss ich den Mörder unter 3 herausfinden. Der einzige Hinweis ist eine Verletzung des Opfers am Ringfinger und ein Gleitschirm in der Nähe des Toten. Aber ich fand heraus, was es mit der Verletzung des Ringfingers auf sich hat, nun soll mir Professor Agasa die Polizisten ablenken.</w:t>
      </w:r>
    </w:p>
    <w:p>
      <w:pPr>
        <w:pStyle w:val="Normal"/>
        <w:rPr/>
      </w:pPr>
      <w:r>
        <w:rPr/>
      </w:r>
    </w:p>
    <w:p>
      <w:pPr>
        <w:pStyle w:val="Normal"/>
        <w:rPr/>
      </w:pPr>
      <w:r>
        <w:rPr/>
        <w:t>Kapitel 3: Der Gleitschirm und das Opfer…</w:t>
      </w:r>
    </w:p>
    <w:p>
      <w:pPr>
        <w:pStyle w:val="Normal"/>
        <w:rPr/>
      </w:pPr>
      <w:r>
        <w:rPr/>
      </w:r>
    </w:p>
    <w:p>
      <w:pPr>
        <w:pStyle w:val="Normal"/>
        <w:rPr/>
      </w:pPr>
      <w:r>
        <w:rPr/>
        <w:t xml:space="preserve">Also, solange Professor Agasa Inspektor Megure ablenkt, sehe ich mir mal den Gleitschirm an! Häh, komisch, hieß es nicht? Warte, dann war das also so, nur wie ist dann das Opfer runter geflogen? Polizist: „Hey kleiner, das ist nichts für dich!“ – „Was, ach so, aber der Professor hat etwas herausgefunden!“ – Megure: „Echt, was?“ – Professor: „Ich habe den Beweis, dass die Verletzung am Ringfinger nicht vom Opfer stammt! Mehrere Gründe: 1. wenn das Opfer betäubt wurde, wie konnte er sich dann verletzten, selbst wenn er es während des Sturzes tat, hätte er zumindest geschrieen! 2. sehen sie sich die Verletzung genau an! Sehen sie sich an wie die Verletzung verläuft, ganz gerade, parallel zu den anderen Fingern, hätte er sich aber selbst verletzt, dann müsste die Wunde Diagonal über den Finger gehen, oder wie würden sie das machen?“ – „Also, ich würde meine Hand so- und dann-; ja, tatsächlich, die Wunde müsste eigentlich Diagonal gehen!“ – „Genau, daraus kann man schließen, dass der Täter diese Verletzung verursachte, darum sollten sie die Fingerkuppen, mit der die Wunde wahrscheinlich geritzt wurde der Verdächtigen entnehmen!“ – „Gut- wird gemacht!“ </w:t>
      </w:r>
    </w:p>
    <w:p>
      <w:pPr>
        <w:pStyle w:val="Normal"/>
        <w:rPr/>
      </w:pPr>
      <w:r>
        <w:rPr/>
        <w:t>„</w:t>
      </w:r>
      <w:r>
        <w:rPr/>
        <w:t>Conan, was machst du da? (Ayumi)“. Ahh, genau, die sind ja auch da! Genta: „Genau, schon wieder machst du alles, das ist unfair“ – „Dann wollt ihr also nicht wissen, dass der Professor schon ungefähr weiß, wie der Mord geschah und ihr wollt daher auch nicht helfen den Mord aufzuklären!“ – „Oh doch!“ – „Gut, ich sage euch wie es war, doch ich weiß nicht wer der Mörder ist, natürlich hat mir Agasa das gesagt!“ ehehe ….</w:t>
      </w:r>
    </w:p>
    <w:p>
      <w:pPr>
        <w:pStyle w:val="Normal"/>
        <w:rPr/>
      </w:pPr>
      <w:r>
        <w:rPr/>
        <w:t xml:space="preserve">Megure: „Tja, wir sind am Anfang der Ermittlungen angekommen, schon wieder!“ – „Dürfen wir gehen? Uns ist kalt, wir wollen zumindest Jacken anziehen!“ </w:t>
      </w:r>
    </w:p>
    <w:p>
      <w:pPr>
        <w:pStyle w:val="Normal"/>
        <w:rPr/>
      </w:pPr>
      <w:r>
        <w:rPr/>
        <w:t>Genta: „Gut, soweit verstand ich das!“ – „Dann passt es ja, baut alles auf, wir haben genug Materialien mit!“ Sie rennen zum Lager. gut, jetzt brauch ich nur noch einen Beweis um den Mörder zu überführen!</w:t>
      </w:r>
    </w:p>
    <w:p>
      <w:pPr>
        <w:pStyle w:val="Normal"/>
        <w:rPr/>
      </w:pPr>
      <w:r>
        <w:rPr/>
        <w:t>„</w:t>
      </w:r>
      <w:r>
        <w:rPr/>
        <w:t>Lassen Sie uns zurückgehen, wir haben noch ein Feuer, wir wollten es zwar ausmachen, doch Setsuko sagte, das wird eh nicht so lange dauern!“ – „Also, ich (Megure) glaube ich kann euch mit Begleitung dorthin lassen!“ Ich gehe lieber mit! Sie sind nicht weit vom Opfer weg mit ihrem Lager, da ist also das Feuer, nanu, da verbrennt ja, das sind 2 Handschuhe und ein Seil; „Wer hat den das Feuer gemacht?“ – „Weiß ich nicht kleiner (Polizist)“ – „Da drinnen verbrennt aber was!“ – „Oh, tatsächlich, könnte ein Beweismittel sein“ Könnte nicht; ist es, nun kann ich den Mörder überführen, ab wohl ich nicht weiß wer es ist!</w:t>
      </w:r>
    </w:p>
    <w:p>
      <w:pPr>
        <w:pStyle w:val="Normal"/>
        <w:rPr/>
      </w:pPr>
      <w:r>
        <w:rPr/>
        <w:t xml:space="preserve">Zurück gekommen. „Professor, ich brauche ihre Stimme!“ – „Ja Shinichi, hast du den Mörder herausgefunden?“ – „Indirekt, ich kann ihn überführen, aber ich weiß nicht wer es ist!“ – „Gut, dann mal los!“ </w:t>
      </w:r>
    </w:p>
    <w:p>
      <w:pPr>
        <w:pStyle w:val="Normal"/>
        <w:rPr/>
      </w:pPr>
      <w:r>
        <w:rPr/>
        <w:t xml:space="preserve">Megure: „Was, diese Handschuhe und das Seil wurden verbrannt?“ – Polizist: „Ja Herr Kommissar, sie waren im Feuer!“ – „Schon klar, dann ist der Mörder die Person, die das Feuer anlassen wollte, nämlich Frau…“ – „Halt Herr Kommissar (Conan als Agasa), machen sie keinen Fehler, Frau Kanno ist nicht die Mörderin!“ – „Was, aber wer dann?“ – „Einer der beiden anderen, wer werden wir bald erfahren! Beginnen wir erstmal mit dem Mord, der Mörder hatte sich das Opfer mit einem Gurt angebunden und während des Gleitschirmflugs das Opfer runterfallen lassen!“ – „Ja, das wissen wir bereits, der Täter hatte das Opfer betäubt und abgeworfen!“ – „Fällt ihnen nichts auf?“ – „Was?“ – „Am Gleitschirm wurde kein Gurt für eine zweite Person gefunden, dafür war der Eigentliche Gurt für eine Person zerschnitten, -  „Ja, meinen Sie etwa das Seil, das verbrannt wurde war der Gurt für das Opfer? Und der schnitt war, dass der Mörder entkommt ohne Beweise zu hinterlassen?“ – „Nein, aber sehen sie sich die Schnittstelle genau an! Es wurde nicht ganz durchgeschnitten, ein kleines stück ist abgerissen!“ – „Meinen Sie etwa…“ </w:t>
      </w:r>
    </w:p>
    <w:p>
      <w:pPr>
        <w:pStyle w:val="Normal"/>
        <w:rPr/>
      </w:pPr>
      <w:r>
        <w:rPr/>
        <w:t>„</w:t>
      </w:r>
      <w:r>
        <w:rPr/>
        <w:t>Jetzt, kommt (Ayumi)“ Die Detective Boys ziehen ein Seil mit sich nach, am Seil hinten wurde eine Art Drachen befestigt, auf dem ein Gewicht hängt! Sie rannten eine Weile herum und zack, das Gewicht ist runter gefallen. „Gesehen Herr Kommissar, so wurde es veranstaltet, dadurch dass der Gurt nicht ganz durchgeschnitten wurde, konnte das Opfer, wie das Gewicht da, in die Luft und erst nach einer Zeit riss der Gurt und das Opfer fiel in die tiefe.“ – „Klar, darum der Schnitt, darum nur ein Gurt für eine Person und das Seil und die Handschuhe wurden zum Ziehen verwendet und um das so zu gestallten wurde das Seil abgenommen und der Gleitschirm wurde in die nähe des Opfers gelegt, dass er gefunden wird!“ - „Genau (Conan als Agasa)“ – „Aber dann ist der Täter immer noch Frau Kanno, immerhin wollte sie das Feuer weiter brennen lassen, und durch das mit dem Ringfinger eine falsche Fährte legen.“ – „Ich weiß selbst nicht wer der Täter ist (Agasa alleine: häh), aber ich habe einen Beweis, der den Täter überführt!“ – „Welchen?“ – „Ganz einfach aber zuerst sage ich noch warum ich Frau Kanno ausschließe, sie ist immerhin eine Frau und hätte sicher nicht die Kraft dazu, ihren Verlobten in der Luft zu halten, aber jetzt zum Täter, der Täter trägt den Beweis mit sich!“ – „Welchen, sagen Sie schon“ – „Sehen sie sich die Hände der beiden an!“ Er sieht sie sich an, „Ah, na klar, der Täter ist Herr Sakuma;“ – „Ja, als er das Seil zog, zerquetschte es trotz Handschuhe seine Hände und dadurch bleiben rote Flecken über, er hat sie wohl nicht gemerkt, aber das ist der Beweis, sie sind der Täter Herr Sakuma!“ – „Ja ich war es, ich hatte ihn  gehasst, immer diese Besserwissertour, es wurde einfach zu viel, er war verachtenswert, außerdem solltest du mir danken Setsuko, er wollte dich nämlich nur wegen deinem Geld heiraten und sich dann wieder von dir trennen. Ich habe im Vorteil aller gehandelt!“</w:t>
      </w:r>
    </w:p>
    <w:p>
      <w:pPr>
        <w:pStyle w:val="Normal"/>
        <w:rPr/>
      </w:pPr>
      <w:r>
        <w:rPr/>
        <w:t>„</w:t>
      </w:r>
      <w:r>
        <w:rPr/>
        <w:t>Sind wir also doch noch zum zelten gekommen, was Shinichi, aber wo sind die andern?“ – „Die suchen gerade nach noch einer Leiche!“ – „Die sollen aufpassen, sonst verirren sie sich noch!“</w:t>
      </w:r>
    </w:p>
    <w:p>
      <w:pPr>
        <w:pStyle w:val="Normal"/>
        <w:rPr/>
      </w:pPr>
      <w:r>
        <w:rPr/>
        <w:t>Mitsuhiko: „Weiß jemand wo wir sind?“ Ayumi: „Nein, keinen Schimmer, du Genta?“ – „Nein, ich hab Angst, ich will zu Mami!!!!“</w:t>
      </w:r>
    </w:p>
    <w:p>
      <w:pPr>
        <w:pStyle w:val="Normal"/>
        <w:rPr/>
      </w:pPr>
      <w:r>
        <w:rPr/>
        <w:t xml:space="preserve">Wenn die gute Detektive werden wolle sollten die vielleicht auch etwas denken, immerhin könnten sie mit dem Wärmesucher mit Leichtigkeit zurück, außerdem stellt sich heraus, das sie nur 30 Meter vom Lager weg waren. </w:t>
      </w:r>
    </w:p>
    <w:p>
      <w:pPr>
        <w:pStyle w:val="Normal"/>
        <w:rPr/>
      </w:pPr>
      <w:r>
        <w:rPr/>
        <w:t>Hoffnungslos die drei!</w:t>
      </w:r>
    </w:p>
    <w:p>
      <w:pPr>
        <w:pStyle w:val="Normal"/>
        <w:rPr/>
      </w:pPr>
      <w:r>
        <w:rPr/>
      </w:r>
    </w:p>
    <w:p>
      <w:pPr>
        <w:pStyle w:val="Normal"/>
        <w:rPr/>
      </w:pPr>
      <w:r>
        <w:rPr/>
        <w:t>Puh, das war ganz gut glaub ich, hier konnte man nicht erkennen wer der Mörder war, es ging mehr um Fakten; wie auch immer, es hätte auch der andere der Täter sein können, ich hab einfach nur durch Zufall den erwischt. Bis dann..</w:t>
      </w:r>
    </w:p>
    <w:p>
      <w:pPr>
        <w:pStyle w:val="Normal"/>
        <w:rPr/>
      </w:pPr>
      <w:r>
        <w:rPr/>
      </w:r>
    </w:p>
    <w:p>
      <w:pPr>
        <w:pStyle w:val="Normal"/>
        <w:rPr/>
      </w:pPr>
      <w:r>
        <w:rPr/>
        <w:t>Kapitel 3- Ende</w:t>
      </w:r>
    </w:p>
    <w:p>
      <w:pPr>
        <w:pStyle w:val="Normal"/>
        <w:rPr/>
      </w:pPr>
      <w:r>
        <w:rPr/>
      </w:r>
      <w:r>
        <w:br w:type="page"/>
      </w:r>
    </w:p>
    <w:p>
      <w:pPr>
        <w:pStyle w:val="Normal"/>
        <w:rPr/>
      </w:pPr>
      <w:r>
        <w:rPr/>
        <w:t>Nachdem die Detective Boys, Ai und ich mit dem Professor campen fuhren, geschah ein Mord, mit einem vom Himmel fallenden Opfer. Ich löste den Mord mit der Hilfe vom Professor und wir fuhren 2 Tage danach zurück.</w:t>
      </w:r>
    </w:p>
    <w:p>
      <w:pPr>
        <w:pStyle w:val="Normal"/>
        <w:rPr/>
      </w:pPr>
      <w:r>
        <w:rPr/>
      </w:r>
    </w:p>
    <w:p>
      <w:pPr>
        <w:pStyle w:val="Normal"/>
        <w:rPr/>
      </w:pPr>
      <w:r>
        <w:rPr/>
        <w:t>Kapitel 4: Das Spiel…</w:t>
      </w:r>
    </w:p>
    <w:p>
      <w:pPr>
        <w:pStyle w:val="Normal"/>
        <w:rPr/>
      </w:pPr>
      <w:r>
        <w:rPr/>
      </w:r>
    </w:p>
    <w:p>
      <w:pPr>
        <w:pStyle w:val="Normal"/>
        <w:rPr/>
      </w:pPr>
      <w:r>
        <w:rPr/>
        <w:t>Ring. Ring. „Ja, hier bei Mori“, Ran nahm den Hörer ab. „Was sie wollen Conan sprechen; gut; - Conan!!“ – „Ja, was ist?“ – „Der Professor ist am Telefon“ – „Ja?“ – „Shinichi, komm rüber, wir haben etwas, dass dich freuen wird!“ er hat aufgelegt. Was hat er gemeint, naja, mal schnell rüber. „Komm aber bald wieder Conan, OK?“ – „Ja, ist gut“.</w:t>
      </w:r>
    </w:p>
    <w:p>
      <w:pPr>
        <w:pStyle w:val="Normal"/>
        <w:rPr/>
      </w:pPr>
      <w:r>
        <w:rPr/>
        <w:t>Komisch, die Haustür des Professors ist offen, normalerweise ist sie geschlossen, vielleicht hat er es auch nur vergessen; hinein. „Hallo, Professor, ich bin da? Ai? Jemand hier?“, wo stecken die bloß. Häh, ein Zettel:</w:t>
      </w:r>
    </w:p>
    <w:p>
      <w:pPr>
        <w:pStyle w:val="Normal"/>
        <w:rPr/>
      </w:pPr>
      <w:r>
        <w:rPr/>
        <w:t>Shinichi, wir sind mal kurz weg, ich hab offen gelassen, warte auf uns!</w:t>
      </w:r>
    </w:p>
    <w:p>
      <w:pPr>
        <w:pStyle w:val="Normal"/>
        <w:rPr/>
      </w:pPr>
      <w:r>
        <w:rPr/>
        <w:t>Na toll! Jetzt kann ich warten, was die bloß machen?</w:t>
      </w:r>
    </w:p>
    <w:p>
      <w:pPr>
        <w:pStyle w:val="Normal"/>
        <w:rPr/>
      </w:pPr>
      <w:r>
        <w:rPr/>
        <w:t>Einige Zeit später. Nanu, die Tür klopft, hingegangen, geöffnet. es ist Heiji. Alleine. „Hey Shinichi, was machst du hier?“ – „Ich weiß auch nicht, der Professor wollte mich sprechen, er sagte er hat etwas für mich oder so.“ – „Und wo ist er?“ – „Weiß ich auch nicht, aber der Zettel lag am Tisch.“ Er liest. „Ganz schön unfreundlich der Professor.“ – „Ja, wo ist eigentlich Kazuha, sie ist ja sonst immer bei dir, oder?“ – „Der Professor sagte ich soll alleine kommen“ – „Komisch“ – „Ja, dachte ich auch.“ – „Gut, dann warten wir eben!“ – „Da könnt ihr lange warten“ – Was war das, das kommt von der Decke „Shinichi, da sieh, ein Lautsprecher!“ Das ist nicht der Professor. „Hört gut zu! Ich sage es nur einmal, das ist ein Spiel ihr gegen mich, haltet ihr mich auf, sind der Professor und das kleine Mädchen frei. Ach und Shinichi, du hattest mich nicht bekommen als du groß warst und du wirst mich als kleiner auch nicht kriegen, haha.“ Es hörte auf. „Was meinte er Shinichi?“ – „Woher weiß er, dass ich Shinichi bin?“ – „Gibt es jemanden den du nie geschnappt hast und deine Identität kennt?“ – „Ja, da fällt mir einer ein.“ – „Wer?“…</w:t>
      </w:r>
    </w:p>
    <w:p>
      <w:pPr>
        <w:pStyle w:val="Normal"/>
        <w:rPr/>
      </w:pPr>
      <w:r>
        <w:rPr/>
        <w:t>„</w:t>
      </w:r>
      <w:r>
        <w:rPr/>
        <w:t>Also ist er der Kidnapper. Wir müssen schnell handeln Shinichi, er wird sie zwar nicht töten, doch wir sollten ihn ernst nehmen.“ – „Du hast recht, er würde niemanden töten, vielleicht ist es jemand anders.“ – „Und wer? Also wenn dir jemand einfällt?“ – „Der Professor, er hat es den Typen vielleicht gesagt.“ – „Das glaube ich nicht“ – „Hoffen wir es, wir müssen uns hier umsehen, wir brauchen einen Hinweis!“ Schnell alle Zimmer absuchen, „Ich hab es Shinichi“. Er hält eine Zeitung hoch, etwas ist eingekringelt. Das ist doch der Direktor des Kunstmuseums neben, das Gemälde. „Er hat es auf das Gemälde abgesehen!“ – „Wie es aussieht schon.“ – „Und was sagst du? Heute Abend ist doch eine Gala, in der das Gemälde willkommen geheißen wird.“ In der Zeitung steht, dass es für 3 Monate in Tokio bleibt und heute ist die Gala, der 1. Tag. „Dann ist er es also doch Shinichi, wie wir dachten.“ – „Ja, sieht so aus, er ist es, er will sich mit uns messen;“ Beide zusammen: „Kaito Kid“.</w:t>
      </w:r>
    </w:p>
    <w:p>
      <w:pPr>
        <w:pStyle w:val="Normal"/>
        <w:rPr/>
      </w:pPr>
      <w:r>
        <w:rPr/>
      </w:r>
    </w:p>
    <w:p>
      <w:pPr>
        <w:pStyle w:val="Normal"/>
        <w:rPr/>
      </w:pPr>
      <w:r>
        <w:rPr/>
        <w:t>Oh ja, das war hoffentlich spannend, ich freu mich schon weiterzuschreiben, ich hab da nämlich einen Einfall, ihr werdet noch staunen.</w:t>
      </w:r>
    </w:p>
    <w:p>
      <w:pPr>
        <w:pStyle w:val="Normal"/>
        <w:rPr/>
      </w:pPr>
      <w:r>
        <w:rPr/>
      </w:r>
    </w:p>
    <w:p>
      <w:pPr>
        <w:pStyle w:val="Normal"/>
        <w:rPr/>
      </w:pPr>
      <w:r>
        <w:rPr/>
        <w:t>Kapitel 4- Ende</w:t>
      </w:r>
    </w:p>
    <w:p>
      <w:pPr>
        <w:pStyle w:val="Normal"/>
        <w:rPr/>
      </w:pPr>
      <w:r>
        <w:rPr/>
      </w:r>
      <w:r>
        <w:br w:type="page"/>
      </w:r>
    </w:p>
    <w:p>
      <w:pPr>
        <w:pStyle w:val="Normal"/>
        <w:rPr/>
      </w:pPr>
      <w:r>
        <w:rPr/>
        <w:t>Der Professor wollte mir etwas zeigen, als ich kam war er weg, als dann auch noch Heiji kam, sagte uns eine fremde Stimme, dass sie uns herausfordert und bei unserer Niederlage den Professor und Ai tötet. Erstaunlicherweise wusste er, dass ich Shinichi bin. Er hinterließ die Nachricht, dass er bei der Gala eines Kunstmuseums zuschlagen will. Als wir dann ein Bild eines Gemäldes in der Zeitung fanden, war uns klar wer uns herausforderte:</w:t>
      </w:r>
    </w:p>
    <w:p>
      <w:pPr>
        <w:pStyle w:val="Normal"/>
        <w:rPr/>
      </w:pPr>
      <w:r>
        <w:rPr/>
        <w:t>„</w:t>
      </w:r>
      <w:r>
        <w:rPr/>
        <w:t>Kaito Kid“</w:t>
      </w:r>
    </w:p>
    <w:p>
      <w:pPr>
        <w:pStyle w:val="Normal"/>
        <w:rPr/>
      </w:pPr>
      <w:r>
        <w:rPr/>
      </w:r>
    </w:p>
    <w:p>
      <w:pPr>
        <w:pStyle w:val="Normal"/>
        <w:rPr/>
      </w:pPr>
      <w:r>
        <w:rPr/>
        <w:t>Kapitel 5: Das wahre Ziel…</w:t>
      </w:r>
    </w:p>
    <w:p>
      <w:pPr>
        <w:pStyle w:val="Normal"/>
        <w:rPr/>
      </w:pPr>
      <w:r>
        <w:rPr/>
      </w:r>
    </w:p>
    <w:p>
      <w:pPr>
        <w:pStyle w:val="Normal"/>
        <w:rPr/>
      </w:pPr>
      <w:r>
        <w:rPr/>
        <w:t>„</w:t>
      </w:r>
      <w:r>
        <w:rPr/>
        <w:t>Shinichi, am Abend ist es soweit, jetzt haben wir schon Mittag“ – „Wir dürfen die Polizei nicht einschalten, das wäre zu gefährlich“ – „Sollen wir den Direktor vorwarnen?“ – „Ja, das wäre gut, aber wenn er die Polizei einschaltet?“ – „Wir müssen nur immer in der Nähe des Gemäldes sein!“ – „Ja, und Heiji, nimm Taschenlampen mit!“</w:t>
      </w:r>
    </w:p>
    <w:p>
      <w:pPr>
        <w:pStyle w:val="Normal"/>
        <w:rPr/>
      </w:pPr>
      <w:r>
        <w:rPr/>
        <w:t xml:space="preserve">Abend- „Gut, das war die Eröffnung, jetzt kommt die Rede des Direktors!“ – Direktor: „Meine Damen und Herren, ich freue mich ihnen dieses wunderbare Werk präsentieren zu dürfen, das uns 3 Monate lang zustehen wird, mit aller Verantwortung.“ Musste er wohl dazusagen ehehe. Viele Fotos, bis jetzt nichts unauffälliges, wir stellen uns in die Nähe des Gemäldes. „Heiji, sieh da, der Direktor, jemand redet mit ihm.“ – „Und?“ – „Der Typ kommt mir bekannt vor, nur von wo?“ – „Ich sehe mich mal um, OK, vielleicht ist der Professor hier irgendwo.“ Das wird zwar nicht so sein, aber mal überlegen, woher kenne ich ihn? Und wieso schlägt Kaito Kid nicht zu, oder haben wir uns getäuscht, aber wer weiß den noch, dass ich Shinichi bin? Ich höre ihnen zu. Direktor: „Ja, das Gemälde ist wirklich prächtig, wir haben natürlich die neusten Sicherheitssysteme, es ist unmöglich es zu stehlen.“ Fremder: „Danke für das Interview.“ Ein Reporter, kenn ich ihn daher, hm. </w:t>
      </w:r>
    </w:p>
    <w:p>
      <w:pPr>
        <w:pStyle w:val="Normal"/>
        <w:rPr/>
      </w:pPr>
      <w:r>
        <w:rPr/>
        <w:t>„</w:t>
      </w:r>
      <w:r>
        <w:rPr/>
        <w:t xml:space="preserve">Shinichi, hier ist nirgendwo der Professor. Auch niemand anders besonderes und deine verdächtige Person?“ – „Ach, nur Reporter.“ </w:t>
      </w:r>
    </w:p>
    <w:p>
      <w:pPr>
        <w:pStyle w:val="Normal"/>
        <w:rPr/>
      </w:pPr>
      <w:r>
        <w:rPr/>
        <w:t>Das Licht geht aus, geschrei. „Shinichi, das Gemälde, die Taschenlampen, schnell!“ Mit Licht auf Gemälde geleuchtet, noch da, Erleichterung, Menge schreit, ein Wachmann geht das Licht einschalten. „Wohl falscher Alarm Shinichi, hätte ich mir auch gedacht.“ – „Denk ich nicht“ – Ich zeige mit dem Finger auf den Direktor, er ist tot.</w:t>
      </w:r>
    </w:p>
    <w:p>
      <w:pPr>
        <w:pStyle w:val="Normal"/>
        <w:rPr/>
      </w:pPr>
      <w:r>
        <w:rPr/>
        <w:t>„</w:t>
      </w:r>
      <w:r>
        <w:rPr/>
        <w:t>Das Opfer ist also der Direktor“ Megure und die Polizei kam „Das ist doch Heiji, der Sohn des Kommissars in Osaka, wie geht es, mit dir ist der Fall so gut wie gelöst.“ – „Tut mir Leid Herr Kommissar, der Täter ist entflohen.“ – „Wer ist es?“ – „Muss ich auch erst herausfinden, bis dann…“ wir rennen raus, niemand da. „Und du bist sicher, dieser Reporter war nicht mehr drinnen?“ – „Nein, er war weg, gleich nach dem Mord, wir haben uns geirrt, es war nicht Kaito Kid, und er ist auch kein Dieb, er ist ein Killer, dass heißt der Professor und Ai stecken in Lebensgefahr!“  - „Ja, Shinichi, aber wohin jetzt?“ – „Ha, zu Professor Agasa.“</w:t>
      </w:r>
    </w:p>
    <w:p>
      <w:pPr>
        <w:pStyle w:val="Normal"/>
        <w:rPr/>
      </w:pPr>
      <w:r>
        <w:rPr/>
      </w:r>
    </w:p>
    <w:p>
      <w:pPr>
        <w:pStyle w:val="Normal"/>
        <w:rPr/>
      </w:pPr>
      <w:r>
        <w:rPr/>
        <w:t>Tja, wie ich sagte, anders als erwartet. Jetzt muss ich mal ne längere Pause machen, sonst wird einfach nur so ein Ende dazu gemacht, das langweilig ist. Der Typ, von den Shinichi glaubt er kennt ihn, ist frei erfunden, da ich nichts über das Leben vor dem Schrumpfen von Shinichi weiß, daher braucht ihr nicht überlegen wer es ist!</w:t>
      </w:r>
    </w:p>
    <w:p>
      <w:pPr>
        <w:pStyle w:val="Normal"/>
        <w:rPr/>
      </w:pPr>
      <w:r>
        <w:rPr/>
      </w:r>
    </w:p>
    <w:p>
      <w:pPr>
        <w:pStyle w:val="Normal"/>
        <w:rPr/>
      </w:pPr>
      <w:r>
        <w:rPr/>
        <w:t>Kapitel 5- Ende</w:t>
      </w:r>
      <w:r>
        <w:br w:type="page"/>
      </w:r>
    </w:p>
    <w:p>
      <w:pPr>
        <w:pStyle w:val="Normal"/>
        <w:rPr/>
      </w:pPr>
      <w:r>
        <w:rPr/>
        <w:t>Der Professor und Ai wurden entführt, von einem Killer, als wir einen Hinweis folgten, kamen wir in ein Museum. Es geschah ein Mord und der Täter ist der Kidnapper. Er ist uns entwischt, doch ich habe da ein Ass im Ärmel.</w:t>
      </w:r>
    </w:p>
    <w:p>
      <w:pPr>
        <w:pStyle w:val="Normal"/>
        <w:rPr/>
      </w:pPr>
      <w:r>
        <w:rPr/>
        <w:t>„</w:t>
      </w:r>
      <w:r>
        <w:rPr/>
        <w:t>Ja, Shinichi, aber wohin jetzt?“ – „Ha, zu Professor Agasa.“</w:t>
      </w:r>
    </w:p>
    <w:p>
      <w:pPr>
        <w:pStyle w:val="Normal"/>
        <w:rPr/>
      </w:pPr>
      <w:r>
        <w:rPr/>
      </w:r>
    </w:p>
    <w:p>
      <w:pPr>
        <w:pStyle w:val="Normal"/>
        <w:rPr/>
      </w:pPr>
      <w:r>
        <w:rPr/>
        <w:t>Kapitel 6: Lebensgefahr…</w:t>
      </w:r>
    </w:p>
    <w:p>
      <w:pPr>
        <w:pStyle w:val="Normal"/>
        <w:rPr/>
      </w:pPr>
      <w:r>
        <w:rPr/>
      </w:r>
    </w:p>
    <w:p>
      <w:pPr>
        <w:pStyle w:val="Normal"/>
        <w:rPr/>
      </w:pPr>
      <w:r>
        <w:rPr/>
        <w:t>„</w:t>
      </w:r>
      <w:r>
        <w:rPr/>
        <w:t xml:space="preserve">Aber wir wissen doch nicht wo der Professor ist, oder etwa doch.“ – „Mit etwas Glück ist der Täter noch nicht bei dem Professor und Ai; wenn wir schnell genug sind kommen wir hin, sie sind ungefähr  noch 700 Meter von uns weg.“ – „Woher willst du das wissen?“ – „Die Brille. Professor Agasa hat immer eine Wanze für meine Brille dabei, ich wollte nichts sagen, weil wir in Prof. Agasas Haus sicher abgehört wurden, aber jetzt sind wir im Vorteil.“ – „Gut Shinichi, schneller!“ – Und wie, ich bin noch ein Kind. </w:t>
      </w:r>
    </w:p>
    <w:p>
      <w:pPr>
        <w:pStyle w:val="Normal"/>
        <w:rPr/>
      </w:pPr>
      <w:r>
        <w:rPr/>
        <w:t>„</w:t>
      </w:r>
      <w:r>
        <w:rPr/>
        <w:t>Ai, weißt du wo wir sind?“ – „Nein, ich sehe nichts außerhalb des Fensters außer die Wand des Gebäude gegenüber.“ – „Hoffen wir Shinichi folgt meiner Wanze.“ – „Wird er, da bin ich mir sicher.“ Tür geht auf: „Soso, ihr seid also aufgewacht…“ – „Keine Sorge, ich werde mich noch um euch kümmern; aber nun muss ich mal warten bis Shinichi und Heiji meiner Spur folgen, immerhin sind sie Teil meines Spiels und es wäre langweilig, immerhin drehen sie durch, wenn ich vor ihnen jemanden umbringe, wie damals, als sie mich hatten, dann aber wieder nicht, wie ein Schatten kann ich entkommen und niemand wird mich jemals bekommen.“ – „Woher weißt du wer Shinichi ist?“ – „Ich habe ihn gesehen, ich wollte in umbringen, doch die Organisation kam zuvor, dann sah ich sie auf einmal als Shinichi telefonieren und erstaunlicherweise war in der Detektei die sie anriefen ein Junge, der am selben Tag erschienen ist, wie Shinichi verschwand.“ Er holte Benzin und schüttete es rundum im Zimmer. „Was machen sie da? (Agasa)“ – „Ich werde meinen Abgang machen, ich habe im Museum die Fährte gelegt, die sie ganz wo anders hinführen wird und inzwischen bringe uns um, dann wird mich Shinichi nie vergessen, seinen einzigen verlorenen Fall, außer das mit der Organisation, haha.“ Agasa: Der ist wahnsinnig, der bringt uns noch um, Shinichi, beeil dich!</w:t>
      </w:r>
    </w:p>
    <w:p>
      <w:pPr>
        <w:pStyle w:val="Normal"/>
        <w:rPr/>
      </w:pPr>
      <w:r>
        <w:rPr/>
        <w:t>„</w:t>
      </w:r>
      <w:r>
        <w:rPr/>
        <w:t>Heiji, da in diesem Gebäude! Schnell rein!“ Die Treppe rauf, das ist rauch, nein, wir müssen uns beeilen. Heiji bricht die Türe ein und der Mann steht schon in Flammen, dahinter Agasa und Ai gefesselt, Heiji rennt zu ihnen und befreit sie, „Halt, du wirst mir meinen Abgang nicht versauen.“ PowerKickBoots- Eimer auf ihn gekickt, er fällt in die Flammen. Heiji hat sie befreit, sie rennen raus, Heiji bleibt da. „Shinichi, wir müssen ihn rausschaffen!“ – „Ja“ – er dreht seinen Kopf her: „Ich kann nicht gekriegt werden, ich bin der Schatten!“ Er hält einen Schalter in der Hand „Shinichi schnell raus“ Heiji packt mich und springt aus dem Fenster im  ersten Stock. Gedrückt. Das Zimmer explodiert, wir fallen in die tiefe.</w:t>
      </w:r>
    </w:p>
    <w:p>
      <w:pPr>
        <w:pStyle w:val="Normal"/>
        <w:rPr/>
      </w:pPr>
      <w:r>
        <w:rPr/>
        <w:t>„</w:t>
      </w:r>
      <w:r>
        <w:rPr/>
        <w:t>Also wollten sie nichts von mir Herr Agasa?“ – „Nein Heiji, ich wollte nichts, auf Wiedersehen.“ – „Bis dann“ Heiji geht.</w:t>
      </w:r>
    </w:p>
    <w:p>
      <w:pPr>
        <w:pStyle w:val="Normal"/>
        <w:rPr/>
      </w:pPr>
      <w:r>
        <w:rPr/>
        <w:t>„</w:t>
      </w:r>
      <w:r>
        <w:rPr/>
        <w:t>So, wir sind den Hinweisen gefolgt, Türe aufbrechen!“ Die Polizei bricht die Türe eines Hauses auf, ein kleines Mädchen schaut raus. Megure verwirrt: „Sie sind verhaftet?!“</w:t>
      </w:r>
    </w:p>
    <w:p>
      <w:pPr>
        <w:pStyle w:val="Normal"/>
        <w:rPr/>
      </w:pPr>
      <w:r>
        <w:rPr/>
        <w:t>Wir hätten es der Polizei sagen sollen.</w:t>
      </w:r>
    </w:p>
    <w:p>
      <w:pPr>
        <w:pStyle w:val="Normal"/>
        <w:rPr/>
      </w:pPr>
      <w:r>
        <w:rPr/>
      </w:r>
    </w:p>
    <w:p>
      <w:pPr>
        <w:pStyle w:val="Normal"/>
        <w:rPr/>
      </w:pPr>
      <w:r>
        <w:rPr/>
        <w:t>War das spannend, ich weiß nicht, ich will es auch nicht wissen; Tja, das war wiedermal Fall Nr. 2; ich mach wieder ein neues Dokument; Bis dann!</w:t>
      </w:r>
    </w:p>
    <w:p>
      <w:pPr>
        <w:pStyle w:val="Normal"/>
        <w:rPr/>
      </w:pPr>
      <w:r>
        <w:rPr/>
      </w:r>
    </w:p>
    <w:p>
      <w:pPr>
        <w:pStyle w:val="Normal"/>
        <w:rPr/>
      </w:pPr>
      <w:r>
        <w:rPr/>
        <w:t>Kapitel 6- 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32:00Z</dcterms:created>
  <dc:creator>Sartory Alexander</dc:creator>
  <dc:description/>
  <dc:language>en-US</dc:language>
  <cp:lastModifiedBy>Christoph Waschke</cp:lastModifiedBy>
  <dcterms:modified xsi:type="dcterms:W3CDTF">2006-03-05T10:45:00Z</dcterms:modified>
  <cp:revision>28</cp:revision>
  <dc:subject/>
  <dc:title>Kapitel 1: </dc:title>
</cp:coreProperties>
</file>