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Hallo ich habe schon viele Geschichten geschrieben aber noch keine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eröffentlicht auf dieser Webseite,also was soll ich sagen bitte schriebt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ir Kommentare damit ich weiß ob meine FF euch gefällt ^.^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lso jetzt gehts los ....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Vorformatier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r Anruf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Win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s Morgens bei den Mori`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ausi musst du nicht in die Schule ?" fragte Kogoro seine Toch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aute auf die Uhr und einige Sekunden später stieß sie sich vom Tis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packte Cona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aber noch sein Frühstück aß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der nun schon sehr lange bei den Mori`s Wohnt hat sich schon da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wöhnt immer mit häcktick zur Schule zu müss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Conan sich an was erinnerte " es gibt wichtigeres als in die Schul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üssen. Die Männer in Schwarz &gt;&gt; Gin und Wotgar 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mir das Gift einflosst haben und Masami erschossen haben die Mist Kerl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de ich irgendwann in die Finger bekommen. Koste es was es wolle 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er von Ran vor der Schule abgesetzt wurde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ach bloß keinen ärger " stieß Ran sofort hervor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... Ich werde schon keinen Blödsinn machen. " sagte 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te und lief los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ist Oberschülerin und ist 17 Jahre alt also muss sie weiter in 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e Schul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an`s Gedanken " Warum muss ich denn hier bei den Grundschüler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ib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bin ebenfalls Oberschüler und könnte wieder mit Ran in die Teit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rschule gehen. Warum bin ich nur dieser Conan E ....." Da wur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n Gedanken vertieft gestör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waren Ayumi, Mitzuhigo, Genter die Conan riefen " Hallo Conan ,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i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ute Krank ." rief Ayum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ist nämlich die Erfinderin des Gifts das Conan und Ai geschrumpft ha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hatte grade Musikunterricht als er grade an Ai dachte nun ja 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 nie ein richtiger Sänger geworden und wird es auch nie werden .Al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 Mini Handy Vibrier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meldete sich schnell ob er nicht auf die Tollte könn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 der Tür nahm Conan sein Mini Handy ans rechte Ohr und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Hallo " als Ai auf einmal sprach "Hallo Shinichi Kud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habe 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Nachricht für uns beide ! "schrie Ai ins Telef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lo Ai schön das es dir gut geht und wie oft soll ich dir n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en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mich nicht Shinichi nennen sollst ! " sagte Conan verärge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rum nicht wenn du heute eh Shinichi werden wirst ! "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mal ganz ruh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Äh warum denn ..... Du hast doch nicht etwa ...... ? " rie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in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och ...... doch ich habe die Disk mit der Formel endgültig analysie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du kannst jetzt für immer groß sein !" Die letzten Worte die Ai 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waren wie das beste was er seit seinem geschrumpften Körper hör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sssssss ....... ich komme sofort zu dir ! Conan legte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wollte noch was sagen doch sie konnte nich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steckte schnell sein Handy in die Tasche und lief wieder in 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erricht und holte seine Tasche .Er rannte wieder aus dem Zimm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chüler waren ganz überrascht " Conan........ " Rief Ayum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terher. Doch Conan hörte die Stimmt nicht mehr er was schon zu wei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g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Ayumi und Genter , Mitzuhigo " Ich glaube wir sehen Conan n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 "sagte Ayumi laut in die Klasse hinei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der so schnell rannte wie er konnte ,war schon im Bezirk von sein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u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werde wieder groß ...... Ich muss schneller rennen ich wil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lich sagen das ich sie Liebe ...............................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ein paar Minuten war er vor der Tür vom Professor Agasa`s Hau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i , Professor wo ist das Gegenmittel ?????? " rief 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ier sind wir schon " sagte der Professor der mit einer Fra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 dem Lab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rannte auf die beiden zu: " Professor wer ist das ? "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te 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ge Frau neben den Profess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kennst du sie nicht ?...." sagte Professor Agas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i ? " fragte 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Frau lachte " JA ..... wer den sonst Kudo ? " sagte die Fra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n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 als 18 wa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das bist du ..... egal wo ist das Gegenmittel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pann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ier ist es Shinichi ! " der Professor gab Conan eine Flasch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r 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le Flüssigkeit wa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ist es ?" fragte Conan noch ma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das ist das Gegenmittel zu APTX 4869 " sagte A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schluckte das Gegenmittel und schon nach wenigen Sekunden hatte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chtbare Schmerzen. Er ließ sogar die Flasche fallen in der vorher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nmittel drin wa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Professor ich halte das nicht mehr lange aus ..... ist das norma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m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ubt das die Knochen schmelzen ? " fragte Conan unter schmerz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das ist so Kudo , bei mir war es das gleiche !" sagte A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 ..." Conan versuchte nach Luft zu schnapp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 ging langsam aus dem Labor des Professors .Conan der unter schmerz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uchte überhaupt zu stehen ging langsam die Mauer entlang zu sein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u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dauerte eineweile bis er sein Haus erreichte. ( Shinichi`s Haus )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öffnete die Haustür und ging in die Treppen rauf in sein Zimmer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 um . Dann fiel er in sein Bett . Er war Bewusstlo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nächsten Mor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wachte auf. Es fiel im gleich ein das er das Gegenmittel genommen hat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 Sachen ( Shinichi`s Sachen ) passten wieder wie an gegossen .Er lie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m Spiegel im Bad und schaute sich a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BIN WIEDER ICH SELBST ............." Shinichi alias 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nte 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h gar nicht richtig fassen. Wieder er selbst zu sei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ich bin wieder ich , aber eines muss ich noch mach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MEINE LIEBE GESTEHEN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plötzlich die Klingel betätigt wurd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konnte es nicht fassen das es bei ihm geklingelt hat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zog sich nur noch seine Schuluniform an und ging runt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öffnete die Tür und es waren .... seine Elter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ein Süßer Schatz du bist wieder du .... " Seine Mutter umarm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n s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 das er keine Luft mehr bekam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er konnte sich irgendwie befreien. " Na mein Sohn , du bist wie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 Sohn auf den wir so Stolz sind ." sagte sein Vater zu ihm 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hig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nickte mit dem Kopf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ötzlich kam aus dem Labor eine Explosio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nd sein Vater rannten zum Labor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ie an kamen war der Professor schon an der frischen Luft mit Ai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t ihnen etwas zugestoßen mein alter Freund ? " fragte Yusak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d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Professor der zuerst ihn nicht sah ,schaute nun ihn a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ein mir ist nichts zu gestoßen ?" sagte Agas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Und was ist mit dir Ai ? " fragte Agasa " Alles OK !"</w:t>
      </w:r>
    </w:p>
    <w:p>
      <w:pPr>
        <w:pStyle w:val="HTMLVorformatier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gte Ai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lang w:val="it-IT"/>
        </w:rPr>
        <w:t xml:space="preserve">" Shinichi .... </w:t>
      </w:r>
      <w:r>
        <w:rPr>
          <w:rFonts w:cs="Times New Roman" w:ascii="Times New Roman" w:hAnsi="Times New Roman"/>
          <w:sz w:val="24"/>
        </w:rPr>
        <w:t>Ran war gestern bei mir und hat nach dir gefragt w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 . Ich habe ihr gesagt das du von deinen Eltern abgeholt wurdest .A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Detective Boy`s waren hier ich habe ihnen das gleiche erzählt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Professor stre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Gut Professor , ich werde die Detective Boy`s in den glauben las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werde ich es sagen, das Shinichi Kudo und Conan Edogawa die gleich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 sind ! " 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ummkopf " sagte Ai leise zu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llst du das wirklich machen ... " doch der Professor wur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 Yusa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do unterbrochen . Er schüttelte leicht mit dem Kopf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starte in den Himmel und schaute die Wolken an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ein Sohn musst du nicht in die Schule ? " sagte Yusaku Kud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starrte ihn an und dann " Ja stimmt Vater also bis dann !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nte zurück zum Haus packte seine Sachen für den Unterricht und rann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wieder los in die Schule. Er rannte bis zur nächsten Ampel. Er freu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 so sehr das er nur lächel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er an der Ampel wartete hörte er Stimmen die er kann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waren Sonoko und Ran. Aber noch recht zeitig konnte er ihnen entgehen,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versteckte sich hinter einer Person, als die Ampel auf grün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altete gi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und Sonoko weiter aber die Person neben ihn ging nicht weiter als ob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fre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g versteckte. Als Shinichi die Person anschaute merkte er das er a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Schüler war. Genauso wie er genauer hinschaute erkannte er die Pers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te ihn schon öfters geseh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war nicht Heiji oder einer seiner Klassenkameraden ,nein es war s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ale Kaito Kid oder anders gesagt Meister Dieb 1412 .Er hatte nicht s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ylinder auf und nicht seinen weißen Anzug an. Er hatte genau so 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uluniform an wie Shinichi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llo kleiner Detektiv oder sollte ich doch jetzt wieder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d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en !"er lachte vor sich hin und ging weit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T 1412 ! "schrei Shinichi ihm nach aber er hielt nicht an,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 er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er auf der andern Straßenseite war hielt er an. Er Symbolisierte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icht noch mal sagen sollte. (Er hielt seinen rechten Zeigefinger 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n Mund )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ging er weiter. Er war schon wieder rot auf der Ampel und somit konn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nicht hinter Kid hinterherlauf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die Ampel auf wieder auf grün wurde rannte Shinichi Kid hinterher .D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war nicht mehr zu find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gab es Shinichi auf und Besson sich wieder das er zur Schule muss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rannte wieder so schnell er konn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er ein großes Stück gerannt war sah er schon die alte Schule von ihm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ging wieder. Als er ca. 6 vor  dem Eingang  an der Schule war hör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Schüler aus seiner Schule über ihn redet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zt war er auf dem Schulhof und schon von allen Seiten hörte er gestuche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gen ihm .#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wollte grade auf Ran zugehen als ihm ein Fußball direkt vor den Füß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te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verpasste ihm einen Tritt und der Ball schoss ins Fußballnetzt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wart merkte zu späht wo der Ball hinschoss. Und da ruften viele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ist wieder da und hat gleich ein Tor gemacht." ran die  gra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len ihrer Schulkameraden redete, trete sich komplezartig um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sah ihren alles geliebten und Sehnsucht artigen Shinichi wied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drehte sich nicht ganz um sondern nur seinen Kopf und s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rkörper .Ran mummelte " Shinichi" und noch "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t du wir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er da "sie rannte und auf ihn zu und ließ seine Tasche fall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drehte sich jetzt ganz um. Ran rannte auf ihn zu, so schnell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nte. Sie wein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" sie hatte ihn erreicht sie um armte ihn so sehr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n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hr weinen muss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m armte seinen Ran wie lange musste sie ohne ihn auskomm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st ja gut Ran, ist ja gut ich bin ja wieder da !Sie fiel mit 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 den Boden sie weinte ohne auf zuhören . " ich bin doch da, w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mehr, ich gehe auch nicht mehr weg von dir das verspreche ich di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er ihn ihr Ohr so leise das sie es nur hören konnte. Sie hörte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nen &amp;#8220; Versprichst du es mir ?" fr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atürlich wenn du jetzt auf hörst zu weinen !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nickte mit dem Kopf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nd Ran umarmten sich noch lange doch dann stand Shinichi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chte Ran seine Hand " Ich glaub wir müssen jetzt in die Klass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half Ran auf zuste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Ok " s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ie im Flur waren "Wo hast du gesteckt ?" fragte sie freund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habe diesen Fall noch nicht beendet aber ich gehe nicht me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g "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gen den Gang entla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ein Mädchen vor dem Klassenzimmer Flugblätter verteilte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nahm eins .Es stand drauf &gt;&gt;Kommt ins Tropical Land da habt i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ß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inichi gehen wir da hin bitte ??!!" fragte sie stre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Shinichi hatte keine gute Erinnerung an Tropical Land da er do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chrumpft wurd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uss das sein ?!" er verbitte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Komm schon bitte nur einen tag bitte " sie lachte ihn an .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hte s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üß das er ihr nichts abschlagen konnte . " Ok meinet wegen am Samsta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s ?"fr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 eins, holst du mich ab ?"fragte sie überglüc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k !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uf in den Unterricht "s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an was ist mit Sonoko los die hat sich mit ihren Freund gestritt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"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traur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ging auf Sonoko zu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noko kommst du mit am Samstag ?"fragte Ran Sonoko damit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mehr 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Streit dach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o hin den ? " fragte Sonoko bedrück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ns Tropical Land ich und er.." doch Ran wurde unterbroc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ono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örte er stieß sich vom Tisch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er ist der glückliche ?"sagte Sono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ber Sonoko dreh dich mal um "sagte Ran etwas gereiz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du bist wieder ....."sagte Sono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lo Sonoko. Ja ich bin wieder da. Freust du dich nicht mich wie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sehen ? " sagte Shinichi glüc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och schon ... " sagte Sonoko scheinheil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Kommst du nun mit oder nicht? " fragte Ran Sono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enn wollt ihr den da hin ? " fragte Sono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 am Samstag um Halb zwei am Tor vor dem Tropical Land ?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gle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 klar komm ich mit keine Frage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 Muss das sein die nervt doch wie am Stück &lt;&lt; dach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bei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nd Ran hatten noch einen langen Tag in der Schule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die beide die letzte Stunde hinter sich gebracht hatt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gen sie gemeinsam in die Detektei von Ran`s Vater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oro hatte schon einpaar Bierchen hinter sich gezwitschert und als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das Büro betraten, schlief Kogoro auf seinem Schreibtisch.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lief so fest das er nicht merkte das Ran und Shinichi in seinem Bür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en. Ran ging zum Schreibtisch und holte tief Luft und schrie das 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de wackel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oro wachte vor schreck auf und schrei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IST LOS ER HAT WENN UMGEBRACHT ???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iemand wurde ermordet .Aber du hast dir wieder ein paar Bierc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witschert oder etwa nicht Paps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 Na klar hat er das, das tut er doch immer &lt;&lt; dach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bei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st das den Shinichi Kudo dahinten ? " fragte Kogoro noch verschlaf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türlich bin ich das wer den sonst " Shinichi ging ein paa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ritte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oro 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ich bin wieder da und werde meine Fälle wieder selbst lö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"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grinsend und sehr glüc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was soll das heißen? Mein Vater hat die Fälle gelöst sei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 d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mehr da warst. Und das waren nicht immer leichte Fälle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wenn du wüstest ... " er überlegt und dann sagte er "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werde di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Samstag mein größtes Geheimnis verraten. " dies sagte er leidenschaft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 auch etwas traur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ie wollt grade etwas sagen als die Tür aufging und eine Frau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r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a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Guten Tag ! " fragte Kogor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stand auf und ging zur Co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Bitte setzten sie sich 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führt sie zu mir ? " fragte Kogoro und die Frau setz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heiße Sasuki Nagara und komme zu ihnen weil ich von zwei Män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arz bedroht werde ... " sie erschrak weil Shinichi sie laut anspra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ssen sie wie die Männer aussehen ? fragte er hast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ja ich habe die Männer erst zwei mal gesehen .. bin mir ab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der eine eine Sonnenbrille auf hat und etwas dicker ist als der ander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der andere von beiden hat blonde lange Harre da bin ich mir sich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war geschock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könnte es nicht fassen das er den beiden Männer &gt;&gt; GIN und WODK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&lt;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er auf den Schlichen ist .Er überlegt um ganz sicher zu gehen das 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den sind. Und fragte die Frau ... " Können sie sich auch da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nner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 beide immer einen Hit tragen er müsste auch in Schwarz sein und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blonden langen Harren hat einen eiskalten Blick oder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gier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stimmt genau ich kann mich ganz klar daran erinnern das all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r einen Hut tragen. Es stimmt auch das der mit den Blonden Harren 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kalten Blick hat. Darum habe ich auch so große Angst vor den Kerlen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 wie können sie das wissen ? " fragte Sasuki Nagar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kann es ihnen nicht verraten, aber ich hatte mit denen sch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 w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tun ... "sagte Shinichi laut &gt;&gt;Oder besser gesagt immer n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zutun 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 das dachte er nu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... um Gottes willen was soll ich eigentlich mit ihnen machen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d 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ßer Gefahr . sie werden sie Umbringen das steht fest. Sie sind n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er .. oh nein sind sie ihnen gefolgt ? " er ging zum Fenster ab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sicht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 nein ... ich glaub nicht !" sagte Frau Sasuki Nagara ängst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stand am Fenster und schaute vorsichtig heraus in jede Ecke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ße: Und in einer ecke standen 2 Männer in Schwarz es waren Gin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ga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ie sind ihnen gefolgt und überwachen nun auch unser Büro ... nu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zt schon mal hier sind verrate ich euch ein Geheimnis ! "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ist es ? " fr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denn. Ihr kennt doch Conan, nun diese Männer sie heißen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WODK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weißt doch Ran ich bin doch damals nicht wieder gekommen als wir i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pical Land waren !Nun einer der zwei Männer hat mir ein Gift eingeflöß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nach kurzer Zeit war ich geschrumpft worden ich war wieder ein klei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ge ich ging zu Professor Agasa und habe ihm meine Geschichte erzähl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te mir geraten niemanden davon zu erzählen denn wenn die Männer rau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kommen würden das ich Lebe würden sie nicht nur mich umbringen sonder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h alle andern die in meiner nähe sind .Nun ich stimmt ihm 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 da kamst du auch schon und hast mich nach meinen Namen gefragt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ste  keinen. Nun da habe ich mir schnell einen ausgedacht Conan Edogawa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Professor hat mich bei euch untergebracht und habe Kogoro in jed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holfen mit meinem Narkosechronometer in tief schlaf versetzt und mi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em Stimmentransposer seine Stimme nach gemacht.Und habe ich ihm zu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folg gewogen und nun habe ich die Männer auch eines Tages gefunden nu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usste ich das sie WODKA und GIN hießen. Dann traf ich Ai nun sie hat a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was mit den Männern was zutun .Sie ist die Erfinderin des Gifts das m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chrumpft hat .Sie wurde auch geschrumpft aber sie hat sich damit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e Seite geschlagen. Nun eines Falls den ich mit dem Professor Agas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geklärt habe haben wir eine Diskette gefunden wo die Formel des Gift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peichert war. Da aber die Polizei die Disketten als Beweismaterial einzo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standen wir wieder im leeren. Gestern hat bei dem Professor die Polize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rufen und hat ihn gefragt ob wir noch die Diskette haben wollen. Oh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zögern sind Ai und der Professor zu Polizei gefahren und haben 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ette geholt. Ai hat sich dann an die Arbeit gemacht und hat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nmittel gestern Nachmittag entwickelt. Dann hat mich der Profess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geholt und habe das Gegenmittel  beim Professor genommen , und bin d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 Haus gegangen und dort ohnmächtig zusammen gebrochen. Und heute frü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ich aufwachte war ich wieder ich selbst nämlich wieder als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ülerdetektiv Shinichi Kudo .Und nun stehen die Männer in Schwarz hier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... was du bist Conan... also hatte ich von Anfang recht als 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te mal darauf angesprochen habe." sagte Ran dies traurig und d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tternd in der Stimm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, wie ich grade erzählt habe bin ich Conan gewesen doch jetz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 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er ich selbst.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Shinichi glüc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lo was ist mit mir ? " fragte Sasuki Nagar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r gehen mit ihnen nach Hause. " sagte Shinichi spont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ich... ich fasse es einfach nicht das du Conan warst als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ganze Zeit in meiner Nähe ...und ich habe es nicht mitbekommen 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erst wütend dann fing sie an zu w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wenn ich das gewusst hätte das die Männer in schwarz mich schrumpf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ürden denkst du wirklich ich wäre dort hingegangen ! " 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rückten Au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ein aber ich .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ich bin wieder ich selbst und bin froh wieder meine Fälle all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ösen oder Fußball zuspielen oder nicht mehr mit den Grundschülern in 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se zugehen aber am meisten freu ich mich das ich wieder mit dir re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n  nicht als Conan sondern als Shinichi Kudo.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langes schweigen trat ein . . . Als Ran zu Shinichi ging und ihn umarm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 Shinichi sicher das Ran ihn verziehen hatte. Ran war so erleichte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nur noch weinte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Kogoro schr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soll das hier werden ...! ! ! 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auf einmal das Telefon klingel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oro ging ran 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und Shinichi lösten sich wieder von einander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lo bin ich in der Detektei Mori " sagte eine eiskalte Stimm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stimmt " sagte Kogoro ziemlich wüte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ie haben doch eine Klientin in der Detektei ... " doch bev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Mann a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den Namen nennen konnte drückte Kogoro den Knopf für Lauteshör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it alle es hören konnten )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ihnen ist Sasuki Nagara eine Sekretärin als Beruf .. na habe ich n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t ... " sagte die  unbekannte Stimme und lachte fies ins Telef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.. das habe ich wohl 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ging zurück zum Fenster. Er schaute vorsichtig hinau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 Er ruft mit seinem Handy an ...GIN ich werde dich und WODKA in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fängni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ngen das ist so sicher wie das Armen in der Kirche ! 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er um Himmels willen will das wissen ? " fragte Kogoro 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das muss sie nicht interessieren .Es ist nur wichtig das 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 jetz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er bin das Sasuki Nagara bei ihnen ist ... Ich rate ihnen mischen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h nicht in unsere Sache ein ... verstanden ... ich hoffe sie haben 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tanden sonst  nimmt es für sie noch ein schlimmes Ende ! "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te au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oro schmiss den Hörer auf das Telefon. Nachdem er sich hin gesetzt hat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er " Das waren bestimmt die Männer die sie beobachten .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lte noch mehr sagen doch er wurde von Shinichi unterbrochen , der a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ster immer noch stand sagte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Es sind die Männer die mir das Gift eingeflößt haben es war WODK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noch " ich werde mich in die Sache einmischen sonst bekomme 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änner nie Zugesicht .Und wenn ich sie erst mal habe werde ich sie fü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 Gefängnis bringen wie viele mussten so lange leiden damit ich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tergittern bringe ... Asami Hirota oder besser gesagt Akemi Miyano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ch dann s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hatte Asami damit zutun war sie nicht am Milliardenraub raub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tun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Asami Hirota war nicht ihr richtiger Name sondern Akemi Miyan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i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chwester von Ai Haibara die ja auch anders heißt Shiho Miyano .Akem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 am Millardenraub ja beteiligt aber wir ihr glaubtet wollte sie all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eld das stimmt so nicht sie wollte mitdem Geld sich und Ai aus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 frei kaufen.Als sie aber erst ihr Schwester sehen wollte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eld nicht gleich den Änner daunten gegeben hat , haben sie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gebracht.Es war kein Selbstmord ... oh nein es waren GIN und WODKA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ist ja fortbar ... Oh gott Frau Nagara was sollen wir blos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ür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 ... " s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rte mal Ran ... Frau Nagara mit was werden sie eigentlich erpres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lso ich wohnte neben einer Apotheke, nun ja als damals eine Fra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theke wieder aufmachte wunderte ich mich denn in der Apotheke ist ei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mordet worden. Und was mich am meisten gestört hat war ,das der ermorde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r Apotheke von Männern in Schwarz kaltblütig umgebracht wurd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le die den Mann kannten sagten das er krumme Geschäfte am laufen hatte,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ar die Polizei war schon hinter ihm her aber man konnte ihm nicht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weis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eines Tages war er Tot, nun da die Frau den Laden wieder aufmach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te sie Männer als Begleitschutz so sah es aus, aber was mich n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trauischer gemacht hat, die Männer waren auch in Schwarz gekleide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dann mal in die Apotheke gegangen bin hat sich die Frau mit einem M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ritten &gt;&gt; Sie wolle aufhören den sie wusste nicht wie ihre Schwes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gebracht wurde oder wieso sie überhaupt TOT ist &lt;&lt; so was in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wa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.Und raten sie mal wer der Mann war, es war der Mann der mich jetz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rot es ist der Mann mit den langen blonden Harren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weiß warum sie sich in Gefahr befinden ! Sie haben das d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gesagt haben doch wohl nicht jemanden erzählt oder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ein auf keinen Fall ,ich dachte mir das schon  "man merk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sie v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st erfüllt wa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Gut dann haben die Männer es wohl von selbst mitbekommen das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wis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2 sagte Shinichi der überle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ich danke ihnen das sie hier her gekommen sind "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ch kann mich endlich Rächen, dafür das sie uns für den Fall übergeb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n, Kogoro und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r geht mit Frau Nagara Nachhause und lasst sie keine Sekunde aus 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en. Ich werde 15 Minuten später wenn ihr ihr angekommen seid. Ran ruf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 dann über mein Minihandy an..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ging auf sie zu , holte sein Minihandy aus der Jackentasche und gab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lles weiter sehen wir wenn wir alle bei Frau Nagara eingetroff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d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ging wieder ans Fens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ich werde nicht mitgehen , weil ich nämlich mit dir do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 geh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mit niemanden anders " Ran ging auf Shinichi zu und gab ihm s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handy wied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schaute bedeppert aus der Wäsch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begreif nicht gleich was Ran meinte aber nach ein paar Sekunden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willst du wirklich ... " sagte Shinichi freund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onst hätte ich wohl nichts gesagt oder ?? "sie schaute ih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h glüc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&gt;Es lag was in der Luft zwischen den beiden ...&lt;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lso Herr Mori und Frau Nagara gehen alleine ,ich und Ran komm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ä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oro Mori und Frau Nagara gingen alleine los. Shinichi und Ran schaut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meinsam vorsichtig aus dem Fenster." Shinichi sind das die Män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di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ift gegeben haben ?" fragte Ran Shinichi sie meinte die Män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Porsche 356 A einstieg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genau die beiden ... " sagte Shinichi leis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ist das nicht der eine aus dem Tropical Land hinter d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terher gelaufen bist .. ?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ist WODKA den ich dabei beobachte habe wie er jemanden Erpress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kam ich einen kräftigen schlag auf den Kopf das war GIN der mit den lan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ren und dann hat er das Gift eingeflößt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ch wusste es , das Conan und du die gleich Person sind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V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fang an ...  " sie weinte ohne en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bin ich wieder da oder nicht ?? Es hat bald ein Ende ... n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u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t ist die Person Conan Edogawa endgültig verschwunden und ich k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er als Shinichi Kudo leben ... " sagte Shinichi stolz er wuss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Männer greifen wird  und die Organisation endgültig vernichten wir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ch glaube 15 Minuten sind rum wir gehen besser lieber .."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m die Ha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 Ran und lief mit ihr die Straßen entla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Ich habe meinen Shinichi wieder ich hatte damals das Gefühl al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ih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ieder sehen würde doch das war alles nur Blödsinn, ich habe m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wieder&lt;&lt; dachte Ran bei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plötzlich anfing zu schneid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ich werde dir im Tropical Land mein 2 größtes Geheimnis erzähl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aute ihr tief in die Au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nick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ie in viele Straßen eingebogen waren hatten sie die letzte Straß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eicht doch weiter gehen konnten sie nich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GIN und WODKA ... " Shinichi schaute sich um und dann ... fie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m was 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rannte mit Ran auf eine Mauer 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hast du vor ..doch nicht etwa ...über die Mauer oder ??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ch " und sprang die Mauern hoch und setzte sich auf die Mau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hal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hoch zu kommen den die Mauer war ca. 3 Meter h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nke ... aber Shinichi ist das nicht ein Bruch "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ng run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dann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och schon aber es ist wichtig das wir hier eindringen den es ge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. die schon so viele Menschen umgebracht haben das sie unbeding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gehalten werden muss. Oder .... " sagte Shinichi wütend ganz entschlos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Gängster zu fas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hinichi und Ran endlich durch sehr viele Gärten der Nachbarschaf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ten hatten sie endlich den Garten von Sasuki erreich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Glaubst du wirklich das du die Männer zufassen bekommst ?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se damit es nur Shinichi hören konn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Leise ich glaube ...nun schaute Shinichi leise in das Fenster v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uk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gefesselt am Boden saß. Auch Kogoro war gefesselt. die Männer in Schwarz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GIN und WODKA &lt;&lt;betroten die beiden mit ihren Pistolen.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gen etwas vom Fenster weg damit sie nicht gesehen werden konnt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holte sein Minihandy heraus und rufte bei der Tokio-Polizei 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t war Takagi dra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, Guten Abend was kann ich für sie tun ? " fragte Takag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lo Takagi konnten sie mich bitte mit Megure verbinden ? Es i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hti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"sagte Shinichi freund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bist du es ?" fragte Takag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wer den sonst und konnten sie mich bitte mit Megure verbin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§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nicht mehr so freund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ich verbinde  . . . . 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, Hallo Megure am Apparat mit wem spreche ich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ur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bin's Shinichi , ich bin in der Mondscheinstraße Nummer 7 b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Bezirk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ch brauche ihre Hilfe Herr Kogoro und seine Klientin wer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gehalten. Bitte kommen sie so schnell es geht. aber bitte kommen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ne Sirene das würden die Männer erschrecken und die beiden vielle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ringen ." sagte schnel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r kommen so schnell wie wir können und ohne Sirene bis dann Shinichi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ure legte auf und Shinichi auch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wäre erledigt." sagte Shinichi zu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plötzlich die Balkontür auf ging und GIN raus kam. Er machte sich 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garette an und ging wieder rein. Er lies die Balkontür auf. So konn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nd Ran das Gespräch zwischen GIN und WODKA gut hör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nd Ran hatten Glück gehabe das sie nicht entdeckt wurden. De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sen nicht mal 2 Meter weit weg hinter einem Busch. Sie schlichen s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der zur Tü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rum erschießen wir die nicht gleich ? " fragte WODK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u weißt doch, wir sollen sie doch aus quetschen was sie über Sherry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ß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sagte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er ist Sherry ? Ist das nicht Alkohol ? " fragte Ran zu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ist Ai sie war doch auch in der Organisation. Darum hat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h 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namen. Alle haben einen Codenamen der aus Alkohol Namen bestehen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Apothekerin die die Apotheke wieder auf gemacht hat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ch so ... " sagte Ran leis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ch weiß schon aber dann hätten wir sie los, aber was ist mit dies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nüffler ? " fragte WODKA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enn können wir gleich um die Ecke bringen ,denn dann kann er un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hr auf die Schliche kommen! " GIN ging ein paar Schritte auf Kogor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.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te die Pistole mit dem Schalldampfer  aus seiner Tasche heraus. Do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em Augenblick trat Shinichi in  den Raum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ES IST AUS " schrie Shinichi durch sein Stimmentransposer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 frem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mme nach gemacht hat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er ist da , zeig dich ..... " schrie WODK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stand jetzt im Zimm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allo GIN und WODKA oder wie auch immer ihr heißt, seid ihr überras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 zu sehen ?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gte Shinichi im has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Augen von GIN und WODKA sagten alles !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Kudo hatten wir dich nicht ins Jenseits befördert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K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ormalerweise ja . . . " sagte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 habt ihr euch getäuscht ich lebe noch . Gott sei Dank muss 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ch euerer Gift habt ihr mich nicht umgebracht , nein ihr mich geschrumpf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ich war ein kleiner Grundschüler ,  seid ein Tagen bin ich wieder groß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 wieder Shinichi Kudo .Kennt ihr noch Sherry sie hat sich auf m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chlagen und hat mir das Gegenmittel entwickelt was sie auch in 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eines Kind schrumpfen lies ." sagte Shinichi wütend aber doch a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gan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Sherry ... warst du das auf dem Haido City Hotel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100 Punkte genau das war ich ,oder wisst ihr noch wer Akemi Miyan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 ?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genau dir ihr umgebracht habt ... und wer hat wohl Akemis richti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schlüssel gehabt und der Polizei übergeben das war ich auch .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e bitte du warst das . " sagte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a genau und wer hat wohl in eurem Porsche 356 A eine Wanze angebra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war ich auch , ich war euch seit dem Tag als ihr mir das Gift APTX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69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Tropical Land eingeflößt habt hinter euch her. Und jetzt werde ich e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h nicht entkommen lassen. Das würde mir Shiho nie verzeihen. Die gena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ütend ist wie ich auf euch." Shinichi ging zu einer Lamp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ütend soll ich lachen, was kannst du schon gegen uns machen ?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rie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Zum Beispiel dasss.." schrie Shinichi er duckte sich und schalte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Kick Buts an: Er wollte sicher gehen das sie auch wirklich n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on kamen .Und er lief auf die Lampe zu und schoss ihn gegen WODKA`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icht . Der fiel bewusstlos zu Bod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sind das für Schuhe ?" schrie G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sind Power Kick Buts  ... und auch was für dich " erlie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 ei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phä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war ganz aus Gold. Er schleuderte sie auf GIN zu der versuch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zuweichen ,doch er schaffte es nicht. Er wurde von der Trophäe getroff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war auch bewusstlos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alles ok " fragte Ran die alles mitbekommen hat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" Ja ja i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s ok aber bei den beiden bin ich mir da nicht so sicher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bereiten Kogoro und Frau Nagara die genau so geschockt waren wie zuv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 Und WODKA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fesselten sie Gin und WODKA die immer noch im Tiefschlaf war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Minuten später kam Inspektor Megure mit Verstärkung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bist du wieder im Lande ? " fragte Megur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Inspektor . Aber bitte tun sie eins fassen sie die Organisati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Shinichi im ern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Organisation ? Von was spricht du ? " wollte der Inspekt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ie Männer in Schwarz da drüben heißen GIN und WODKA sie gehör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 ei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 die in allen missen Geschäften verstrickt sind . Inspekt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 schon lange hinter diesen Männer hinter her. Als ich mit Ran im Tropica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 war von den beiden dahinten geschrumpft ..." Shinichi erzähl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s wie er geschrumpft wurde wie er Kogoros Stimme nach machte ,wer all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 Geheimnis kennt , von Sherry die von der Organisation gezwungen wurd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ift zu entwickeln ,das sie aber keine schult hatte und von Akemi 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Selbstmord begang sonder von der Organisation umgebracht  wurde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die Organisation.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Inspektor versprach im das er  alle Mitglieder finden würde , er fu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den beiden davo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tand er nun unser großer Held der ganz in Gedanken versunken war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 Ich wusste es , ich wusste es ich habe die beiden endlich gefass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bin endlich wieder groß für immer doch eins muss ich noch machen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e Liebe gestehen  und das werde ich auch tun auf dem Rummel . . .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nächsten Morgen stand Shinichi mit einem Bild in der Zeitu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&gt;Shinichi`s Comeback er zerschlägt eine geheime Organisati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mtückische Machenschaften verstrickt sind.&lt;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der noch in seinem Bett schläft merkt nicht wie viel Trubel vo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m Haus herrschte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auf einmal ein Ohrenbetäubender Lärm veranstaltet würd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bemerkte noch nicht einmal das. Aber als die Haustürklinge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ätigt wurde erschrak er und fällt aus seinem Bett .Er stößt sich 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f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Fußbod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an wer ist das den jetzt ich hab doch heute erst zur zweiten an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bös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ging langsam an die Tür und als er sie öffnete standen Ran , Sonoko</w:t>
      </w:r>
    </w:p>
    <w:p>
      <w:pPr>
        <w:pStyle w:val="HTMLVorformatier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,Ai (</w:t>
      </w:r>
    </w:p>
    <w:p>
      <w:pPr>
        <w:pStyle w:val="HTMLVorformatier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hiho Miyano), Hiroshi Agasa und Ran`Vat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hast schon die heutige Zeitung  gelesen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nervö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ein aber wie so . . wenn ich fragen darf und warum wir auf frü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einen lärm veranstaltet . . aber was machen sie hier Professor und Her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 ? " Shinichi kratzte sich am Kopf wer war über frag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u bist auf der ersten Seite weil du die Männer in Schwarz ins Gefängni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racht hast  ! " Ran zeigt den Artikel Shinichi. Shinichi nahm ih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sa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Bild mit der Überschrift &gt;&gt;&gt; Shinichi `s Comeback &lt;&lt;&lt;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r zwisc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it sind alle in die Wohnung von Shinichi eingedrung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und du bist sogar in den Nachrichten " Shiho ging auf 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sehr z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schaltete ihn an und da war auch Shinichi im Fernse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jetzt sind sie im Gefängnis so wie du es schon immer wollte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der Professor und klopfte ihm auf die Schulter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habe so gar gehört das du dafür ausgezeichnet wirst für d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 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Sonok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... Ja aber jemand muss es doch den Zeitungen und dem Fernseh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zählt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das war meine Klientin Frau Sasuki Nagara " sagte Kogor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ie hat 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r Zeitung und den Nachrichten erzählt, ihr Mann arbeitet bei d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sehn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r  haben einen richtigen Held " sagte Shiho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Ai... Shiho meine ich ... " er schaute verlegen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zt kannst du d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h frei bewegen wie ich und die andern. " 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halte..es..nicht..länger..aus..ich..muss..es..dir..gleich..sagen..!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...ich ...Ran ich ... " doch da kam grade Shinichi`s Eltern runt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ist den los Shinichi ? " fragte seine Mut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Mutter müsst ihr jetzt runter kommen ?" sagte Shinichi bös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ier Sohn ist in den Zeitungen und in den Nachrichten . . 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erzähl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nen alles von den Organisation die Frau Nagara betroten wie sie in 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ärten eingebrochen sind und wie mutig Shinichi war der sich den Gängster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t und ihnen was verpasste ..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DU HAST DIE MÄNNER GESCHNAPPT .....DAS IST JA WUNDERBAR...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`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ter umarmten ihn so fest das er fast keine Luft mehr beka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st ja gut... " 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 Lachten außer Ran nicht die Machte sich Gedanken was Shinichi woh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en wil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&gt; Was war genau so wie damals im obersten Stock des Restauran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Bak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 da hat er auch nur Gestammel von sich los gelassen oder will 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lleicht seine Liebe mir gestehen ...&lt;&lt;&lt; Ran wurde plötz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 i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ko bemerkte dies " He nicht gleich rot werden meine Liebe we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dein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atz anschaust " sagte Sonoko damit sie Ran ärger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ONOKO WAS SOLL DAS " schri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&gt; aber wenn er das sagen wollte dann hätte er es mir doch sch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er sa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nen ...nein bestimmt nicht er will bestimmt wieder über Sherlock Holm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en oder was weiß ich &lt;&lt;&lt; sie schüttelte ihren Kopf &gt;&gt;&gt;o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lleich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&lt;&lt;&lt; Ran wurde wieder Ro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zog sich um und ging mit Sonoko und Ran in die Schul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er in die Schule kam riefen die Mädchen " Unser Held !!!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ing den ganzen Tag weiter so. Auf dem Gang, im Sport und als er mi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hause ging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Ran sich von Shinichi verabschiedet ging Shinichi nach Hause. Dor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kommen setzte er sich ins Wohnzimmer und schaltete den Fernsehr an. Er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 eine Talk - Show als plötzlich Nachrichten das Programm unterbrac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 Tag heute erhielten wir die gute Nachricht das Shinichi Kudo 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wuchs Detektiv eine geheime Organisation zerschmetterte dazu d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iew mit Frau Sasuki Nagara eine der Geiseln am Abend zu vor :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hatte so viel Mut das er die beiden Bewaffneten Män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sovie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 gegenüber tritt das die Luft fast an zu brennen trotte . . 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e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ar Minuten Gespräch "Shinichi kannte die Männer schon den sie si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öglichen Geschäften verstrickt und noch schlimmer sie wollten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ringen doch das schafften sie nicht den Shinichi ist der nachwuch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lock Holmes unserer Tage . . . er hat die Männer mit nur eine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nstand bewusstlos geschlagen, er war so glücklich als er die Männ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m so viel Unglück bereitet haben ins Gefängnis gebracht haben. .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ich kann dir nicht genug danken, das er mein Leben gerettete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Ich danke dir Shinichi Kudo." da machte Shinichi den Fernseher au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saß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h eine paar Minuten alleine da als sein Vater und seine Mutter in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hnzimmer kam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e fühlt man sich nach dieser Nacht ? " fragte sein Va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 wie wohl wenn man endlich die Männer gefasst hat die einen geschrumpf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n. . ." Sagte Shinichi in Gedanken versunk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ch freu dich doch du bist wieder du und hast die Männer gefas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" s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 Mut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... Ja " sagte Shinichi spä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habe gehört du gehst mit Ran morgen ins Tropical Land ?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n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t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#8220; Ja das stimmt .. " 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Ich möchte ihr etwas sagen ...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klingelte das Telefon und Shinichi ging ran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llo Shinichi Kudo am Apparat ?" fr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 Kudo bist wohl wieder du wieder du ? " es war sein Fre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ji Hattor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, hast wohl die Nachrichten gehört ? " sagte er d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, kann man ja auch nicht entgehen .In den Zeitungen im Fernse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Ich b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ute noch in Tokio ich habe da einen Fall angenommen. Kann ich mal mor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bei kommen ? "fragte 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Klar kannst du vorbei kommen. Bringst du Kazuha mit ? Ich und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l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gen ins Tropical Land wenn du mit kommen willst ? " fr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Kazuha bring ich mit, und wenn treffen wir uns morgen ? " frag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Um halb zwei vor dem Tor von Tropical Land ? " fr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Ok bis dann Kudo "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nächsten Mor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stand extra früher auf um Ran abzuhol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13:00 Uhr holte er sie ob dann gingen sie zu Sonoko die überrasche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ren Makoto im arm hielt nach dem schock gingen die vier ins Tropical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vor dem Tor zum Tropical Land warteten sie auf Heiji und Kazuha. Al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den dann auch kamen gingen sie rein. Erst gingen sie in die Geisterbah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gingen sie zum Zuckerwattenstand und holten sich Zuckerwatte ,dan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m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senrad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Die Sonne ging bald unter die Sonne hatte eine schöne rote Farbe bekomm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und Shinichi gingen in einem Wagon und Heiji und Kazuha gingen au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m Wagon und Makoto ging mit Sonoko in einem Wago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hinichi Ran ansprach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RAN ICH WOLLTE DIR DOCH WAS SAGEN! " sagte Shinichi entschloss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nn sag es doch " sagte ran erschrock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un ich weiß ja das du Gefühle für mich hast, da du es mir erzähl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 ja eigentlich Conan du weiß doch ... " dann unterbrach ihn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nn erzähl mir doch was du willst ! " sagte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Und ich wollte es dir schon erzählen wo ich das erste mal wie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ß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urde , nun ich wollte es dir immer erzählen wenn ich groß bin, also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 ich ... bin .... auch in dich .. ver ...lieb ! " s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ch Shinichi , ich bin auch in  dich verliebt " sagte sie etwas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hig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nahm Shinichi Ran`s Hand und schaute sich sehr lange in den Aug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n küssten sie sich kurz .Weil eine ganz Runde für sie vorbei war musst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dann Aussteigen , draußen hielten sie Händchen auch gleich im nächst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 Heiji mit Kazuha aus dem nächsten Wago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dann Makoto mit Sonoko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uha und Ran und Sonoko mit Makoto gingen zum Kettenverkäufer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Shinichi und Heiji wollten nicht mit . Sie unterhielten sich lieb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 hast du ihr deine Liebe gestanden ? Du hast mit ihr Händc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halt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" fragte 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,du hast ihr auch deine Liebe gestanden das sieht man dir 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du si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chaust und sie dich oder täusche ich mich ? " frag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ein du täuschst dich nicht , ich habe auch meine Liebe ihr gestand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mir ihre ! " sagte 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e wir das wohl wieder raus bekommen haben ? " fragte 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ir sind ja Detektive ! " lächelte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lacht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Na du kannst ja nun glücklich sein ,du hast alles bekommen was du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st !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agte Heij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Ja stimmt " sagte er überglücklich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hinichi " rief Ra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Was ist ? " er schaute zu ih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 stand sie vor ihm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Das habe ich extra für dich gekauft " sagte Ran zu Shinich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 gab ihm eine Kette mit einem Fußball dra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kettete sie um seinen Hals. Es schien als ob ihm  schon immer die Kette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hörte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nahm die Hand vom Ran und hielt sie sehr fest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an´s Gedank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&gt;&gt;Ich hatte am letzten Tag als ich ihn sah, gedacht, in verlor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 hab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 jetzt weiß ich das, das es nur eine Täuschung war.&lt;&lt;&lt;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nichi und Ran rannten zum Tor des Tropical Land´s und Heiji und Kazuha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h. Sonoko mit Makoto standen da und schauten den glücklichen Paar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zt ist das Geheimnis von Conan Edogawa gelöst . . . .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chlusswort Kommentar ^.^</w:t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Hol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4:00Z</dcterms:created>
  <dc:creator>Christoph Waschke</dc:creator>
  <dc:description/>
  <dc:language>en-US</dc:language>
  <cp:lastModifiedBy>Christoph Waschke</cp:lastModifiedBy>
  <dcterms:modified xsi:type="dcterms:W3CDTF">2004-11-02T16:46:00Z</dcterms:modified>
  <cp:revision>1</cp:revision>
  <dc:subject/>
  <dc:title>Hallo ich habe schon viele Geschichten geschrieben aber noch keine</dc:title>
</cp:coreProperties>
</file>