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36"/>
          <w:szCs w:val="36"/>
          <w:lang w:val="de-DE"/>
        </w:rPr>
      </w:pPr>
      <w:r>
        <w:rPr>
          <w:rFonts w:cs="Comic Sans MS" w:ascii="Comic Sans MS" w:hAnsi="Comic Sans MS"/>
          <w:b/>
          <w:sz w:val="36"/>
          <w:szCs w:val="36"/>
          <w:lang w:val="de-DE"/>
        </w:rPr>
        <w:t>Das Gestohlene Herz</w:t>
      </w:r>
    </w:p>
    <w:p>
      <w:pPr>
        <w:pStyle w:val="Normal"/>
        <w:spacing w:lineRule="auto" w:line="360"/>
        <w:rPr>
          <w:rFonts w:ascii="Comic Sans MS" w:hAnsi="Comic Sans MS" w:cs="Comic Sans MS"/>
          <w:b/>
          <w:b/>
          <w:sz w:val="36"/>
          <w:szCs w:val="36"/>
          <w:lang w:val="de-DE"/>
        </w:rPr>
      </w:pPr>
      <w:r>
        <w:rPr>
          <w:rFonts w:cs="Comic Sans MS" w:ascii="Comic Sans MS" w:hAnsi="Comic Sans MS"/>
          <w:b/>
          <w:sz w:val="36"/>
          <w:szCs w:val="36"/>
          <w:lang w:val="de-DE"/>
        </w:rPr>
      </w:r>
    </w:p>
    <w:p>
      <w:pPr>
        <w:pStyle w:val="Normal"/>
        <w:spacing w:lineRule="auto" w:line="360"/>
        <w:jc w:val="center"/>
        <w:rPr>
          <w:rFonts w:ascii="Comic Sans MS" w:hAnsi="Comic Sans MS" w:cs="Comic Sans MS"/>
          <w:lang w:val="de-DE"/>
        </w:rPr>
      </w:pPr>
      <w:r>
        <w:rPr>
          <w:rFonts w:cs="Comic Sans MS" w:ascii="Comic Sans MS" w:hAnsi="Comic Sans MS"/>
          <w:lang w:val="de-DE"/>
        </w:rPr>
        <w:t>Charakteren Erklärung:</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 xml:space="preserve">Ran Mori: </w:t>
      </w:r>
    </w:p>
    <w:p>
      <w:pPr>
        <w:pStyle w:val="Normal"/>
        <w:spacing w:lineRule="auto" w:line="360"/>
        <w:ind w:left="600" w:hanging="0"/>
        <w:rPr>
          <w:rFonts w:ascii="Comic Sans MS" w:hAnsi="Comic Sans MS" w:cs="Comic Sans MS"/>
          <w:lang w:val="de-DE"/>
        </w:rPr>
      </w:pPr>
      <w:r>
        <w:rPr>
          <w:rFonts w:cs="Comic Sans MS" w:ascii="Comic Sans MS" w:hAnsi="Comic Sans MS"/>
          <w:lang w:val="de-DE"/>
        </w:rPr>
        <w:t>Sie ist die Sandkastenfreundin von Shinishi Kudo. Sie ist in Shinishi verliebt, schafft es allerdings nicht, ihm das direkt zu sagen. Sie ist etwas naiv, sehr nett, hilfsbereit und ist exzellent in Karate. Sie hegt zwar den Verdacht, dass Conan in Wirklichkeit Shinishi ist, kann es aber nie beweisen.</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Shinishi Kudo / Conan Edogawa:</w:t>
      </w:r>
    </w:p>
    <w:p>
      <w:pPr>
        <w:pStyle w:val="Normal"/>
        <w:spacing w:lineRule="auto" w:line="360"/>
        <w:ind w:left="600" w:hanging="0"/>
        <w:rPr>
          <w:rFonts w:ascii="Comic Sans MS" w:hAnsi="Comic Sans MS" w:cs="Comic Sans MS"/>
          <w:lang w:val="de-DE"/>
        </w:rPr>
      </w:pPr>
      <w:r>
        <w:rPr>
          <w:rFonts w:cs="Comic Sans MS" w:ascii="Comic Sans MS" w:hAnsi="Comic Sans MS"/>
          <w:lang w:val="de-DE"/>
        </w:rPr>
        <w:t>Shinishi Kudo ist die eigentliche Hauptfigur. Er ist im gleichen Alter wie Ran, 17 Jahre. Er ist ein, in ganz Japan bekannter Schülerdetektiv, der die schwierigsten Fälle löst. Eines Tages als er mit Ran in einem Vergnügungspark war, beobachtete er zwei Männer in schwarz bei einem Waffengeschäft, die ihm ein Gift einflößen, welches ihn hätte töten sollen. Durch einen Nebeneffekt wurde er allerdings nicht getötet, sondern nur geschrumpft. Dies war die Geburt von Conan Edogawa (Name: Sri Arthur CONAN Doyle und Rapno EDOGAWA)</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Gin und Wodka:</w:t>
      </w:r>
    </w:p>
    <w:p>
      <w:pPr>
        <w:pStyle w:val="Normal"/>
        <w:spacing w:lineRule="auto" w:line="360"/>
        <w:ind w:left="600" w:hanging="0"/>
        <w:rPr>
          <w:rFonts w:ascii="Comic Sans MS" w:hAnsi="Comic Sans MS" w:cs="Comic Sans MS"/>
          <w:lang w:val="de-DE"/>
        </w:rPr>
      </w:pPr>
      <w:r>
        <w:rPr>
          <w:rFonts w:cs="Comic Sans MS" w:ascii="Comic Sans MS" w:hAnsi="Comic Sans MS"/>
          <w:lang w:val="de-DE"/>
        </w:rPr>
        <w:t>Bei diesen beiden handelt es sich um die besagten Kerle in schwarz, die Shinishi damals vergiftet hatten. Sie sind Mitglieder der ominösen "Schwarzen Organisation", deren Mitglieder alle ein Alkoholisches Getränk als Decknamen haben.</w:t>
      </w:r>
      <w:r>
        <w:br w:type="page"/>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Kogoro Mori:</w:t>
      </w:r>
    </w:p>
    <w:p>
      <w:pPr>
        <w:pStyle w:val="Normal"/>
        <w:spacing w:lineRule="auto" w:line="360"/>
        <w:ind w:left="600" w:hanging="0"/>
        <w:rPr/>
      </w:pPr>
      <w:r>
        <w:rPr>
          <w:rFonts w:cs="Comic Sans MS" w:ascii="Comic Sans MS" w:hAnsi="Comic Sans MS"/>
          <w:lang w:val="de-DE"/>
        </w:rPr>
        <w:t>Er ist der Vater von Ran und versucht sich vergebens als Detektiv. Als Shinishi verschwindet und Conan auftaucht, wird er plötzlich als der schlafende Kogoro bekannt, der sein Fälle im Schlaf löst (Conan betäubt ihn mit einem Nakosecronometer und imitiert seine Stimme mittels eines Stimmenverzerrers). Er ist mit Eri Kisaki verheiratet, lebt aber getrennt von ihr, da er ihr, als er noch beim 1. Dezernat war, einmal aus versehen in den Arm geschossen hatte.</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Eri Kisaki:</w:t>
      </w:r>
    </w:p>
    <w:p>
      <w:pPr>
        <w:pStyle w:val="Normal"/>
        <w:spacing w:lineRule="auto" w:line="360"/>
        <w:ind w:left="600" w:hanging="0"/>
        <w:rPr>
          <w:rFonts w:ascii="Comic Sans MS" w:hAnsi="Comic Sans MS" w:cs="Comic Sans MS"/>
          <w:lang w:val="de-DE"/>
        </w:rPr>
      </w:pPr>
      <w:r>
        <w:rPr>
          <w:rFonts w:cs="Comic Sans MS" w:ascii="Comic Sans MS" w:hAnsi="Comic Sans MS"/>
          <w:lang w:val="de-DE"/>
        </w:rPr>
        <w:t>Sie ist Rans Mutter und eine sehr gut Rechtsanwältin, die sich durch ihr energisches und selbstbewusstes Vorgehen bei Gericht den Beinamen "Königin des Gerichtssaals" erworben hat. Sie weigert sich bis jetzt beharrlich, zu ihrem Mann zurück zu kommen.</w:t>
      </w:r>
    </w:p>
    <w:p>
      <w:pPr>
        <w:pStyle w:val="Normal"/>
        <w:spacing w:lineRule="auto" w:line="360"/>
        <w:ind w:left="600" w:hanging="0"/>
        <w:rPr>
          <w:rFonts w:ascii="Comic Sans MS" w:hAnsi="Comic Sans MS" w:cs="Comic Sans MS"/>
          <w:lang w:val="de-DE"/>
        </w:rPr>
      </w:pPr>
      <w:r>
        <w:rPr>
          <w:rFonts w:cs="Comic Sans MS" w:ascii="Comic Sans MS" w:hAnsi="Comic Sans MS"/>
          <w:lang w:val="de-DE"/>
        </w:rPr>
        <w:t>Allen versuchen ihrer Tochter zum Trotz, die beiden wieder zu versöhnen.</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Heiji Hattori:</w:t>
      </w:r>
    </w:p>
    <w:p>
      <w:pPr>
        <w:pStyle w:val="Normal"/>
        <w:spacing w:lineRule="auto" w:line="360"/>
        <w:ind w:left="600" w:hanging="0"/>
        <w:rPr/>
      </w:pPr>
      <w:r>
        <w:rPr>
          <w:rFonts w:cs="Comic Sans MS" w:ascii="Comic Sans MS" w:hAnsi="Comic Sans MS"/>
          <w:lang w:val="de-DE"/>
        </w:rPr>
        <w:t>Er ist der stärkste Konkurrent von Shinishi Kudo und auch gleichzeitig sein bester Freund. Er weiß wer Conan in Wirklichkeit ist. Er kann jedoch das Geheimnis für sich behalten.</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 xml:space="preserve">Kazuah Tomoja: </w:t>
      </w:r>
    </w:p>
    <w:p>
      <w:pPr>
        <w:pStyle w:val="Normal"/>
        <w:spacing w:lineRule="auto" w:line="360"/>
        <w:ind w:left="600" w:hanging="0"/>
        <w:rPr>
          <w:rFonts w:ascii="Comic Sans MS" w:hAnsi="Comic Sans MS" w:cs="Comic Sans MS"/>
          <w:lang w:val="de-DE"/>
        </w:rPr>
      </w:pPr>
      <w:r>
        <w:rPr>
          <w:rFonts w:cs="Comic Sans MS" w:ascii="Comic Sans MS" w:hAnsi="Comic Sans MS"/>
          <w:lang w:val="de-DE"/>
        </w:rPr>
        <w:t>Sie ist die Sandkastenfreundin von Heiji und die beiden sind ebenfalls wie Ran und Shinishi ein Pärchen, trauen sich aber nicht, dem jeweils anderen ihre Gefühle zu gestehen. Kazuah betreibt genau wie Ran einen Kampfsport jedoch, nicht Karate, sonder Judo.</w:t>
      </w:r>
      <w:r>
        <w:br w:type="page"/>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Ayumi, Mitshuiko und Genta:</w:t>
      </w:r>
    </w:p>
    <w:p>
      <w:pPr>
        <w:pStyle w:val="Normal"/>
        <w:spacing w:lineRule="auto" w:line="360"/>
        <w:ind w:left="600" w:hanging="0"/>
        <w:rPr/>
      </w:pPr>
      <w:r>
        <w:rPr>
          <w:rFonts w:cs="Comic Sans MS" w:ascii="Comic Sans MS" w:hAnsi="Comic Sans MS"/>
          <w:lang w:val="de-DE"/>
        </w:rPr>
        <w:t>Bei diesen drei Zeitgenossen handelt es sich um drei ganz normale Grundschüler. Zusammen mit Conan und Ai bilden sie die Detektive Boys (DB). Sie sind, wie nicht anders zu erwarten, sehr naiv, schüchtern und auch ziemlich ängstlich. Auf der andern Seite haben sie ein ausgesprochenes Talent dafür, ein Abenteuer zu finden.</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Prof. Agasa:</w:t>
      </w:r>
    </w:p>
    <w:p>
      <w:pPr>
        <w:pStyle w:val="Normal"/>
        <w:spacing w:lineRule="auto" w:line="360"/>
        <w:ind w:left="600" w:hanging="0"/>
        <w:rPr/>
      </w:pPr>
      <w:r>
        <w:rPr>
          <w:rFonts w:cs="Comic Sans MS" w:ascii="Comic Sans MS" w:hAnsi="Comic Sans MS"/>
          <w:lang w:val="de-DE"/>
        </w:rPr>
        <w:t>Er ist der Nachbar von Shinishi und auch ein guter Freund von eben selbigen. Er stattet Conan auch mit allen seinen Hilfsmitteln aus. Der Professor ist Erfinder und Chemiker und hat daher ein regelrechtes Sammelsurium an nützlichen Erfindungen.</w:t>
      </w:r>
    </w:p>
    <w:p>
      <w:pPr>
        <w:pStyle w:val="Normal"/>
        <w:spacing w:lineRule="auto" w:line="360"/>
        <w:ind w:left="600" w:hanging="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it-IT"/>
        </w:rPr>
      </w:pPr>
      <w:r>
        <w:rPr>
          <w:rFonts w:cs="Comic Sans MS" w:ascii="Comic Sans MS" w:hAnsi="Comic Sans MS"/>
          <w:lang w:val="it-IT"/>
        </w:rPr>
        <w:t>Ai Haibara/Shio Miano/Sherry:</w:t>
      </w:r>
    </w:p>
    <w:p>
      <w:pPr>
        <w:pStyle w:val="Normal"/>
        <w:spacing w:lineRule="auto" w:line="360"/>
        <w:ind w:left="600" w:hanging="0"/>
        <w:rPr/>
      </w:pPr>
      <w:r>
        <w:rPr>
          <w:rFonts w:cs="Comic Sans MS" w:ascii="Comic Sans MS" w:hAnsi="Comic Sans MS"/>
          <w:lang w:val="de-DE"/>
        </w:rPr>
        <w:t>Sie ist die Erfinderin des "Schrumpfgiftes" APTX 4868. Sie hatte es ursprünglich für die Organisation entwickelt, hatte sich jedoch geweigert, weiter daran zu arbeiten, da ihre Schwester von der Schwarzen Organisation ermordet wurde. Als man sich weigerte, ihr den Grund für den Mord an ihrer Schwester zu sagen, nahm sie genau wie Shinishi das Gift, und es trat die selbe Wirkung ein. Sie wandte sich an Shinishi/Conan, der ihr nach einigen Zweifeln schließlich half.</w:t>
      </w:r>
      <w:r>
        <w:br w:type="page"/>
      </w:r>
    </w:p>
    <w:p>
      <w:pPr>
        <w:pStyle w:val="Normal"/>
        <w:spacing w:lineRule="auto" w:line="360"/>
        <w:jc w:val="center"/>
        <w:rPr>
          <w:rFonts w:ascii="Comic Sans MS" w:hAnsi="Comic Sans MS" w:cs="Comic Sans MS"/>
          <w:lang w:val="de-DE"/>
        </w:rPr>
      </w:pPr>
      <w:r>
        <w:rPr>
          <w:rFonts w:cs="Comic Sans MS" w:ascii="Comic Sans MS" w:hAnsi="Comic Sans MS"/>
          <w:lang w:val="de-DE"/>
        </w:rPr>
        <w:t>Beginn der Geschichte</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Arial"/>
          <w:lang w:val="de-DE"/>
        </w:rPr>
      </w:pPr>
      <w:r>
        <w:rPr>
          <w:rFonts w:cs="Arial" w:ascii="Comic Sans MS" w:hAnsi="Comic Sans MS"/>
          <w:lang w:val="de-DE"/>
        </w:rPr>
        <w:t>Es war eine kalte Winternacht, Ran stand allein vor dem Fenster der Detektei Mori. Sie stand da und betrachtete die Schneeflocken, die still und unschuldig von dem Fenster tanzte. Sie mochte den Schnee, sie konnte sich noch gut daran erinnern, wie sie mit ihm im Schnee spazieren gegangen war. Ja, es war jene wunderschöne Zeit, doch damals konnte sie sich nicht darüber freuen, da Shinishi sich dauernd über einen seiner Fälle ausgelassen hatte. "Shinishi", murmelte sie leise mit gesenktem Blick. Was sie nicht mitbekam, als sie so in Gedanken versunken vor dem Fenster stand und den Schnee beobachtete war, dass Conan heimlich aufgestanden war und sie beobachtete. Er wollte sie trösten, denn es zerriss ihm beinahe das Herz, wenn er sie so sah. 'Aber was soll ich denn nur machen?' dachte er sich. So oft er auch überlegte er fand keine Lösung, denn wenn er ihr die Wahrheit sagen würde, dann wären sowohl sie als auch ihre Eltern, Kogoro Mori und Eri Kisaki, die getrennt leben, in großer Gefahr. Die Männer in schwarz, Gin und Wodka, würden jeden aus dem Weg räumen, der der "Schwarzen Organisation" gefährlich werden könnte. Ran war dazu auch noch ein Mensch, der sich mehr Sorgen um andere machte, als um sich selbst. Wie konnte er es ihr also sagen? 'Nein!' sagte er in Gedanken streng zu sich selber, 'ich darf sie nicht in Gefahr bringen', und er senkte nachdenklich den Kopf '…aber ich kann es nicht mehr ertragen sie so traurig zu sehen…'</w:t>
      </w:r>
    </w:p>
    <w:p>
      <w:pPr>
        <w:pStyle w:val="Normal"/>
        <w:spacing w:lineRule="auto" w:line="360"/>
        <w:rPr>
          <w:rFonts w:ascii="Comic Sans MS" w:hAnsi="Comic Sans MS" w:cs="Comic Sans MS"/>
          <w:lang w:val="de-DE"/>
        </w:rPr>
      </w:pPr>
      <w:r>
        <w:rPr>
          <w:rFonts w:cs="Comic Sans MS" w:ascii="Comic Sans MS" w:hAnsi="Comic Sans MS"/>
          <w:lang w:val="de-DE"/>
        </w:rPr>
        <w:t>Am nächsten Morgen sah Kogoro selbst für seine Verhältnisse extrem verärgert aus. Ran kam aus der Küche und gab Conan mit den Worten "Guten Morgen mein Kleiner" eine Tasse Kakao, da er das Frühstück verpasst hatte. Danach ging sie zu ihrem Vater, der in Gedanken vor sich hinmurmelte "Wieso…ich verstehe es nicht…..das gibt doch keinen Sinn…bestimmt…" Ran sah ihren Vater verwirrt an und meinte dann freundlich: "Hey Paps! Was verstehst du nicht?!" Kogoro, welcher nicht bemerkt hatte, dass seine Tochter zum Schreibtisch gekommen war, zuckte zusammen. "A-Ach, nicht so wichtig. Das geht dich nichts an!" Das hätte er besser nicht gesagt, denn jetzt wurde Ran hellhörig, sie fuhr ihren Vater mit scharfen Blick an und sagte dann: "Es geht mich sehr wohl irgendwas an…und wenn es wieder irgendwelche Weibergeschichten sind, dann gibt’s Ärger!!" Sie schlug mit der Faust so hart auf den Tisch, dass eine Delle im Holz zurückblieb und Kogoro begann zu erzählen: "Also, es ist so…", er verzog sein Gesicht "Eri hat mich über ihre Kanzlei gebeten, ihr bei einem Fall zu helfen…" Ran unterbrach ihn gleich, "Das ist ja wundervoll", und dann mit strahlenden Augen fügte sie hinzu "Dann können wir endlich wieder mal was machen." Kogoro sah sie verdutzt an und sagte dann "Wir? Wen meinst du mit wir?!?" Ran sagte darauf natürlich gleich " Na dich, Mama, Conan und mich! Wen den sonst?" Darauf hin sah Kogoro sie an und sagte dann ruhig, zu ruhig für ihn "Du?!! Du und dieser Westen-Taschen-Sherlok-Holmes bleiben hier…ich dulde keine Diskussion, es wäre zu gefährlich…und damit ist das Thema beendet!" "Aber-" wollte Ran einwerfen, doch ihr Vater meinte es Ernst, und so blieb sie mit Conan zu Hause.</w:t>
      </w:r>
    </w:p>
    <w:p>
      <w:pPr>
        <w:pStyle w:val="Normal"/>
        <w:spacing w:lineRule="auto" w:line="360"/>
        <w:rPr>
          <w:rFonts w:ascii="Comic Sans MS" w:hAnsi="Comic Sans MS" w:cs="Comic Sans MS"/>
          <w:lang w:val="de-DE"/>
        </w:rPr>
      </w:pPr>
      <w:r>
        <w:rPr>
          <w:rFonts w:cs="Comic Sans MS" w:ascii="Comic Sans MS" w:hAnsi="Comic Sans MS"/>
          <w:lang w:val="de-DE"/>
        </w:rPr>
        <w:t>An diesem Abend dachte Conan über die Tatsache nach, dass Kogoro viel zu ernst war, als plötzlich die Glocke läutete. Ran machte die Tür auf und trat einen Schritt zurück: In der Tür standen Heiji und Kazuah aus Osaka. "Überraschung!!" riefen sie im Chor. Als Ran sich nach ein paar Sekunden wieder gefasst hatte traten Heiji und Kazuah ein. Die beiden setzten sich auf das Sofa und Conan kam aus seinem Zimmer und staunte nicht schlecht, als er Heiji und Kazuah sah. Derweil ging Ran in die Küche um Tee zu kochen und einen kleinen Snack zu zubereiten, nach wenigen Minuten schon kam sie zurück und stellte den Tee und die Snacks auf den Tisch. Jeder nahm sich eine Tasse, danach wandte sich Ran an die beiden Überraschungsgäste "Was macht ihr denn hier in Tokio?" "Ich hab hier nen Fall zu lösen und Kazuah ist mit, weil se dich mal wieder treffn wollt." erklärte Heiji und Kazuah nickte eifrig, da ergriff Heiji wieder das Wort: "Sag ma Ran könntn wir vielleicht, währnd wir in Tokio sind, bei dir und deinem Vater wohnen?" Ran setzte eine verdutzte Mine auf und sagte dann:"Ähm…wir haben nur noch ein Bett übrig und dass ist bei mir in meinem Zimmer, da kann Kazuah schlafen aber du…Wieso wohnt ihr denn nicht wie sonst auch immer in einem Hotel oder so?"</w:t>
      </w:r>
    </w:p>
    <w:p>
      <w:pPr>
        <w:pStyle w:val="Normal"/>
        <w:spacing w:lineRule="auto" w:line="360"/>
        <w:rPr>
          <w:rFonts w:ascii="Comic Sans MS" w:hAnsi="Comic Sans MS" w:cs="Comic Sans MS"/>
          <w:lang w:val="de-DE"/>
        </w:rPr>
      </w:pPr>
      <w:r>
        <w:rPr>
          <w:rFonts w:cs="Comic Sans MS" w:ascii="Comic Sans MS" w:hAnsi="Comic Sans MS"/>
          <w:lang w:val="de-DE"/>
        </w:rPr>
        <w:t>Heiji wurde verlegen und so ergriff Kazuah das Wort: "Naja, ursprünglich hatten wir das auch vor…aber dann", und an dieser Stelle war sie Heiji einen vernichtenden Blick zu, "hat jemand vergessn ein Zimmer zu reserviern. Ran lächelte freundlich und schlug vor, Heiji könne ja bei Conan im Zimmer auf einem Feldbett schlafen, und Kazuah fügte noch hinzu, dass er dies ohnehin verdienen würde.</w:t>
      </w:r>
    </w:p>
    <w:p>
      <w:pPr>
        <w:pStyle w:val="Normal"/>
        <w:spacing w:lineRule="auto" w:line="360"/>
        <w:rPr>
          <w:rFonts w:ascii="Comic Sans MS" w:hAnsi="Comic Sans MS" w:cs="Comic Sans MS"/>
          <w:lang w:val="de-DE"/>
        </w:rPr>
      </w:pPr>
      <w:r>
        <w:rPr>
          <w:rFonts w:cs="Comic Sans MS" w:ascii="Comic Sans MS" w:hAnsi="Comic Sans MS"/>
          <w:lang w:val="de-DE"/>
        </w:rPr>
        <w:t xml:space="preserve">Als sie sich fürs Bett fertig machten sagte Ran zu Heiji warnend und drohend zugleich:"…und wehe du hältst mir Conan die ganze Nacht wach, er hat Morgen einen anstrengenden Tag!" "Wo is eigentlich dein Vater Ran?" fragte Kazuah, als sie im oberen Stock, wo sich die Wohnung befand, angekommen waren. "Ach…er musste zusammen mit meiner Mutter zu einem Fall und meinte es wäre für mich und für Conan zu gefährlich", gab Ran zur Antwort. "Wohin is er denn gegangen?" wollte Heiji sofort wissen. Ran musste Kurz überlegen und sagte dann, "…nach Hinagawa... er hat irgendwas von einem Herzen gemurmelt, oder so…" Heiji horchte auf, worauf Kazuah ihn sofort fragte "He… was haste denn?" Heiji sah sie an und sagte dann, dass es in dieser Gegend vor kurzem einem kuriosen Raubmord gegeben hatte. </w:t>
      </w:r>
      <w:r>
        <w:rPr>
          <w:rFonts w:cs="Comic Sans MS" w:ascii="Comic Sans MS" w:hAnsi="Comic Sans MS"/>
          <w:lang w:val="en-GB"/>
        </w:rPr>
        <w:t xml:space="preserve">"Was!!" </w:t>
      </w:r>
      <w:r>
        <w:rPr>
          <w:rFonts w:cs="Comic Sans MS" w:ascii="Comic Sans MS" w:hAnsi="Comic Sans MS"/>
          <w:lang w:val="de-DE"/>
        </w:rPr>
        <w:t xml:space="preserve">riefen die beiden Mädchen wie im Chor, doch was Heiji mehr interessierte war, dass auch Conan alias Shinishi aufmerkte, und sagte daraufhin mit einem bestätigendem Blick: "Ja." </w:t>
      </w:r>
    </w:p>
    <w:p>
      <w:pPr>
        <w:pStyle w:val="Normal"/>
        <w:spacing w:lineRule="auto" w:line="360"/>
        <w:rPr>
          <w:rFonts w:ascii="Comic Sans MS" w:hAnsi="Comic Sans MS" w:cs="Comic Sans MS"/>
          <w:lang w:val="de-DE"/>
        </w:rPr>
      </w:pPr>
      <w:r>
        <w:rPr>
          <w:rFonts w:cs="Comic Sans MS" w:ascii="Comic Sans MS" w:hAnsi="Comic Sans MS"/>
          <w:lang w:val="de-DE"/>
        </w:rPr>
        <w:t>Als er von den Mädchen plötzlich mit Fragen überhäuft wurde begann er zu erklären: "Also…" begann er mit matter Stimme", bei dem Diebesgut handelt es sich um ein altes Artefakt in Form eines Herzens. Es handelt sich dabei nicht um ein historisch wertvolles Relikt oder so etwas, nein, es handelt sich um eine altägyptische Waffe! Wenn man je einen Tropfen von bestimmten Zutaten hinzufügt, gibt es eine spezielle Reaktion und man erhält Daumen mal Pi 1 Kubikliter Nervengas!" "WAS!!", Ran und Kazuah war die Angst ins Gesicht geschrieben. "Ja, genau." bestätigte Heiji. "Ich muss sofort dahin...", murmelte Ran in Gedanken. Doch Heiji, der sie nur allzu deutlich verstanden hatte, erklärte ihr, dass sich das Herz nur mit einem speziellen Schlüssel öffnen ließe, welcher noch in sicherer Verwahrung sei. Dies beruhigte Ran und Kazuah merklich. Nach dieser Mitteilung gingen sie alle zu Bett.</w:t>
      </w:r>
    </w:p>
    <w:p>
      <w:pPr>
        <w:pStyle w:val="Normal"/>
        <w:spacing w:lineRule="auto" w:line="360"/>
        <w:rPr>
          <w:rFonts w:ascii="Comic Sans MS" w:hAnsi="Comic Sans MS" w:cs="Comic Sans MS"/>
          <w:lang w:val="de-DE"/>
        </w:rPr>
      </w:pPr>
      <w:r>
        <w:rPr>
          <w:rFonts w:cs="Comic Sans MS" w:ascii="Comic Sans MS" w:hAnsi="Comic Sans MS"/>
          <w:lang w:val="de-DE"/>
        </w:rPr>
        <w:t>Am nächsten Tag gingen die beiden Mädchen shoppen, während Heiji, begleitet von Conan, sich an die Arbeit machte, jedenfalls dachten dies die beiden Mädchen. Doch der wahre Grund für Heijis Besuch war ein Anruf, den er tags zu vor von Ai erhalten Hatte, weswegen sie ihre Schritte geradewegs zu Prof. Agasas Haus lenkten. Dort angekommen staunten sie nicht schlecht, als sie dort auch noch die DB (Detectiv Boys) vorfanden, welche, wie nicht anders zu erwarten war, sofort Heiji belagerten, er möge ihnen doch etwas über das spannende Leben als Detektiv erzählen. Conan setzte sich  neben Ai, auf die nun mehr freie Couch. Ai teilte ihm sogleich im flüsterton mit, dass die geplante Fahrt in die Berge mit den DB stattfinden müsse, da diese sich einfach nicht abschütteln lassen würden. Conan war von dieser Idee verständlicher Weise nicht sehr angetan, doch was hatte er für eine Alternative? Keine! Conan warf Heiji einen vielsagenden Blick zu, welcher ihn auch zu deuten wusste. Heiji brachte das Kunststück fertig, sich von den DB, welche Feuer und Flamme für Heiji waren, einladen zu lassen.</w:t>
      </w:r>
    </w:p>
    <w:p>
      <w:pPr>
        <w:pStyle w:val="Normal"/>
        <w:spacing w:lineRule="auto" w:line="360"/>
        <w:rPr/>
      </w:pPr>
      <w:r>
        <w:rPr>
          <w:rFonts w:cs="Comic Sans MS" w:ascii="Comic Sans MS" w:hAnsi="Comic Sans MS"/>
          <w:lang w:val="de-DE"/>
        </w:rPr>
        <w:t>Als die beiden Detektive, Conan und Heiji, wieder auf dem Weg zur Detektei Mori waren, schwiegen sie. Conan war in Gedanken und Heiji wollte ihn nicht aus eben diesen reißen. In der Detektei angekommen berichtete Heiji Ran und Kazuah von der Einladung der DB, diese auf ihren Ausflug zu begleiten. Zunächst meinte Heiji mit gespielter Langweile, dass er ja bei den beiden Mädchen bleiben könne, doch Kazuah sagte dazu nur "und ob du mitgehst! Dann habn' Ran und ich endlich mal 'n bisschen Zeit für uns." Ran stimmte Kazuah nickend zu und so kamen sie überein, dass Heiji die DB begleiten sollte.</w:t>
      </w:r>
    </w:p>
    <w:p>
      <w:pPr>
        <w:pStyle w:val="Normal"/>
        <w:spacing w:lineRule="auto" w:line="360"/>
        <w:rPr>
          <w:rFonts w:ascii="Comic Sans MS" w:hAnsi="Comic Sans MS" w:cs="Comic Sans MS"/>
          <w:lang w:val="de-DE"/>
        </w:rPr>
      </w:pPr>
      <w:r>
        <w:rPr>
          <w:rFonts w:cs="Comic Sans MS" w:ascii="Comic Sans MS" w:hAnsi="Comic Sans MS"/>
          <w:lang w:val="de-DE"/>
        </w:rPr>
        <w:t>Nach dem sie dies geklärt hatten, aßen sie zu Abend, sahen sich, mit Ausnahme von Conan, der von Ran um 21:00 ins Bett gesteckt worden war, einen Film an, und gingen nach der Abendtoilette ins Bett.</w:t>
      </w:r>
    </w:p>
    <w:p>
      <w:pPr>
        <w:pStyle w:val="Normal"/>
        <w:spacing w:lineRule="auto" w:line="360"/>
        <w:rPr/>
      </w:pPr>
      <w:r>
        <w:rPr>
          <w:rFonts w:cs="Comic Sans MS" w:ascii="Comic Sans MS" w:hAnsi="Comic Sans MS"/>
          <w:lang w:val="de-DE"/>
        </w:rPr>
        <w:t>Am nächsten Morgen begleiteten Ran und Kazuah die beiden Jungen noch bis zum Haus des Professors. Dort verabschiedete sie sich von Agasa, den DB und Heiji, da die Wandertruppe die Straße hinauf fuhr, und die Mädchen, welche einen Einkaufsbummel geplant hatten, die Straße hinab gingen.</w:t>
      </w:r>
    </w:p>
    <w:p>
      <w:pPr>
        <w:pStyle w:val="Normal"/>
        <w:spacing w:lineRule="auto" w:line="360"/>
        <w:rPr>
          <w:rFonts w:ascii="Comic Sans MS" w:hAnsi="Comic Sans MS" w:cs="Comic Sans MS"/>
          <w:lang w:val="de-DE"/>
        </w:rPr>
      </w:pPr>
      <w:r>
        <w:rPr>
          <w:rFonts w:cs="Comic Sans MS" w:ascii="Comic Sans MS" w:hAnsi="Comic Sans MS"/>
          <w:lang w:val="de-DE"/>
        </w:rPr>
        <w:t>Als die DB, Agasa und Heiji nach 2 ½ Sündiger Fahrt endlich ihr Ziel erreicht hatten, schlug Prof. Agasa vor, dass sie als Erstes die Zelte aufbauen sollten. Conan und Heiji gingen fischen, damit der kleine Wandertrupp am Abend auch was zu essen hatte. Für das Feuerholz waren Ayumi, Genta und Mitsuhiko zuständig, die, wider allen Erwartungen von Conan, auch einen ordentlichen Stapel Holz mitbrachten.</w:t>
      </w:r>
    </w:p>
    <w:p>
      <w:pPr>
        <w:pStyle w:val="Normal"/>
        <w:spacing w:lineRule="auto" w:line="360"/>
        <w:rPr>
          <w:rFonts w:ascii="Comic Sans MS" w:hAnsi="Comic Sans MS" w:cs="Comic Sans MS"/>
          <w:lang w:val="de-DE"/>
        </w:rPr>
      </w:pPr>
      <w:r>
        <w:rPr>
          <w:rFonts w:cs="Comic Sans MS" w:ascii="Comic Sans MS" w:hAnsi="Comic Sans MS"/>
          <w:lang w:val="de-DE"/>
        </w:rPr>
        <w:t>Die beiden Detektive, Conan und Heiji, unterhielten sich gerade über einen bereits vergangen Fall, als plötzlich die DB mit der wenig begeisterten Ai, wie aus dem Nichts auftauchten und etwas von einem Schatz daherredeten. Alle waren sie völlig aus dem Häuschen, alle außer Ai, sie war die einzige die nicht ausflippte, was weder Conan noch Heiji besonders überraschte. Die DB schafften es schließlich Heiji und Conan zu überreden mit zu kommen.</w:t>
      </w:r>
    </w:p>
    <w:p>
      <w:pPr>
        <w:pStyle w:val="Normal"/>
        <w:spacing w:lineRule="auto" w:line="360"/>
        <w:rPr>
          <w:rFonts w:ascii="Comic Sans MS" w:hAnsi="Comic Sans MS" w:cs="Comic Sans MS"/>
          <w:lang w:val="de-DE"/>
        </w:rPr>
      </w:pPr>
      <w:r>
        <w:rPr>
          <w:rFonts w:cs="Comic Sans MS" w:ascii="Comic Sans MS" w:hAnsi="Comic Sans MS"/>
          <w:lang w:val="de-DE"/>
        </w:rPr>
        <w:t>Mitten in der Nacht, um 23:00 Uhr sollte die Schatzsuche beginnen. Heiji, Conan und Ai hatten zwar nicht das geringste Interesse an dem vermeintlichen Schatz, gingen jedoch aus Sorge um die Kinder mit. Wie immer beanspruchte Genta den Posten des Anführers und führte die anderen zu einem Baum, auf dem eine Art Karte eingeschnitzt war. Für den Conan alias Shinishi Kudo, Heiji und Ai alias Sherry alias Shio Miano war die "Karte" ein Kinderspiel, was für die drei das eigentliche Problem war, wie sollten sie es den drei Kleinen verklickern, ohne, dass diese misstrauisch wurden. Als sie an der Lichtung, dem Ziel ihrer Schatzsuche, ankamen, hörten sie ein Knacken hinter sich. Conan drehte sich blitzschnell um und was er da sah, ließ ihm das beinahe das Herz stillstehen: Gin und Wodka.</w:t>
      </w:r>
    </w:p>
    <w:p>
      <w:pPr>
        <w:pStyle w:val="Normal"/>
        <w:spacing w:lineRule="auto" w:line="360"/>
        <w:rPr>
          <w:rFonts w:ascii="Comic Sans MS" w:hAnsi="Comic Sans MS" w:cs="Comic Sans MS"/>
          <w:lang w:val="de-DE"/>
        </w:rPr>
      </w:pPr>
      <w:r>
        <w:rPr>
          <w:rFonts w:cs="Comic Sans MS" w:ascii="Comic Sans MS" w:hAnsi="Comic Sans MS"/>
          <w:lang w:val="de-DE"/>
        </w:rPr>
        <w:t>Conan, Heiji und Ai wussten was zu tun war, und wie hoch die Gefahr war, die von den beiden Männern ausging. Ayumi und die beiden anderen DB hatten die Männer in Schwarz noch nicht bemerkt und waren verständlicherweise ziemlich verwirrt als sie Conans Gesichtsausdruck sahen. Doch Genta, der nicht überissen hatte, dass Conan todernst war, sagte sofort "Hey Con…", doch weiter kam er nicht, denn Conan und Ai hatten ihm beide gleichzeitig die Hand vor den Mund gehalten, damit die Männer in Schwarz nicht auf ihn aufmerksam wurden. In diesem Moment sagte eine verzweifelte Stimme "Lass mich los!!" Es war die Stimme eines Mädchens, und noch eine Stimme war zu hören, die etwas sagte, was man nicht verstehen konnte. Conan wusste, wessen Stimme es gewesen war und erschauderte unwillkürlich: Es war die Stimme von Ran, und die zweite Stimme 'ja, ohne Zweifel' dachte er sich und ein kurzer Blickwechsel mit Heiji verriet ihm, dass auch er die gleichen Schlussfolgerungen gezogen hatte. "Heiji", sagte er in einem im Flüsterton und bekam ebenso leise die Antwort "ja?". Die DB starrten die drei vor ihnen verwirrt und ängstlich zugleich an. "Ich werde mich schon um sie kümmern…vertrau mir." Heiji versuchte vergebens Conan in die Augen zu schauen, doch dann sagte er langsam und betont ruhig " OK. Was soll ich machen?" Conan gab mit ruhiger stimme Zurück " Nimm die Kinder und versteck dich hinter den Bäumen….ach ja, die Kleinen können es ruhig erfahren. Aber sorg dafür, dass sie leise sind." Gerade wollten sich die DB beschweren, was Conan einfalle, sie als Kinder zu bezeichnen wo er doch genau so alt war wie sie, doch Ais Blick brachte sie zum schweigen.</w:t>
      </w:r>
    </w:p>
    <w:p>
      <w:pPr>
        <w:pStyle w:val="Normal"/>
        <w:spacing w:lineRule="auto" w:line="360"/>
        <w:rPr>
          <w:rFonts w:ascii="Comic Sans MS" w:hAnsi="Comic Sans MS" w:cs="Comic Sans MS"/>
          <w:lang w:val="de-DE"/>
        </w:rPr>
      </w:pPr>
      <w:r>
        <w:rPr>
          <w:rFonts w:cs="Comic Sans MS" w:ascii="Comic Sans MS" w:hAnsi="Comic Sans MS"/>
          <w:lang w:val="de-DE"/>
        </w:rPr>
        <w:t>Heiji verschwand gerade mit den DB im Schatten als auch schon Gin und Wodka zur Lichtung kamen. Gin hatte wie immer eine Zigarette im Mundwinkel und die Hände in den Taschen seines langen, schwarzen Mantels. Sein Kumpel Wodka hingegen hatte je eine Waffe in jeder Hand und führte Ran und Kazuah vor sich her. Doch damit nicht genug: Gin winkte jemandem hinter den Bäumen, woraufhin Kogoro Mori und Eri Kisaki auf der Bildfläche erschienen. Beide waren sie mit den Händen auf dem Rücken gefesselt. Ran machte ein völlig verdutztes Gesicht, als sie Conan und Ai auf der Lichtung stehen sah, doch sie war nicht die Einzige. Allen war das Erstauen ins Gesicht geschrieben. Kazuah jedoch wollte etwas sagen, ja vielleicht wollte sie, die beiden Kinder warnen oder sonst was, doch sie kam erst gar nicht dazu. Gin schaute kurz zu Ai und Conan und sagte dann eiskalt "Verschwindet oder ich knall euch ab!" Allen Geiseln stand die Angst um die beiden Kinder in den Augen, doch Ai sagte mit dem selbem kalten Ton wie Gin "Also wirklich, du enttäuscht mich…seit wann gehst du auf harmlose Schulmädchen?!?" Alle Geiseln waren gewaltig überrascht über den Ton mit dem Ai sprach. Doch nun ergriff Conan das Wort "Ihr würdet wirklich besser daran tun wenn ihr die da…", er deutete auf Ran, Kazuah, Eri und Kogoro, "…so schnell wie möglich gehen lassen würdet!"</w:t>
      </w:r>
    </w:p>
    <w:p>
      <w:pPr>
        <w:pStyle w:val="Normal"/>
        <w:spacing w:lineRule="auto" w:line="360"/>
        <w:rPr>
          <w:rFonts w:ascii="Comic Sans MS" w:hAnsi="Comic Sans MS" w:cs="Comic Sans MS"/>
          <w:lang w:val="de-DE"/>
        </w:rPr>
      </w:pPr>
      <w:r>
        <w:rPr>
          <w:rFonts w:cs="Comic Sans MS" w:ascii="Comic Sans MS" w:hAnsi="Comic Sans MS"/>
          <w:lang w:val="de-DE"/>
        </w:rPr>
        <w:t>Ran murmelte etwas verstört "A-aber Conan…", doch sie war nicht die Einzige, die diese Worte gemurmelt hatte. Es waren die DB, die sich zusammen mit Heiji versteckten</w:t>
      </w:r>
    </w:p>
    <w:p>
      <w:pPr>
        <w:pStyle w:val="Normal"/>
        <w:spacing w:lineRule="auto" w:line="360"/>
        <w:rPr>
          <w:rFonts w:ascii="Comic Sans MS" w:hAnsi="Comic Sans MS" w:cs="Comic Sans MS"/>
          <w:lang w:val="de-DE"/>
        </w:rPr>
      </w:pPr>
      <w:r>
        <w:rPr>
          <w:rFonts w:cs="Comic Sans MS" w:ascii="Comic Sans MS" w:hAnsi="Comic Sans MS"/>
          <w:lang w:val="de-DE"/>
        </w:rPr>
        <w:t>Nun ergriff Gin wieder das Wort "Und was willst du machen wenn, ich dich statt dessen einfach abknalle?" Seine kalten Augen waren direkt auf Conan gerichtet doch er konnte nicht mit Conan in Blickkontakt treten. "Siehst du das hier?" fragte Conan und hielt eine kleine Kapsel zwischen seinen Fingern, "Wenn du nicht aufgibst, dann schlucke ich sie, und dann…", Jetzt war nichts mehr an Conans Verhalten, das an einen Grundschüler erinnerte, "…dann mein Lieber beginnt dein schlimmster Alptraum!" Conans Gesicht war teilweise im Schatten verborgen und Wodka bekam es offensichtlich mit der Angst zu tun, denn er ging instinktiv einen Schritt zurück, fasste sich jedoch gleich wieder. Gin fuhr jetzt Conan und Ai an "Du bluffst! Schluck sie doch! Na los, mach schon!!" Seine Augen blitzten unter seinem Hut hervor und die Brise, die durch die Lichtung sauste, ließ sein Haar unheimlich wehen. Plötzlich zuckte Gin zusammen, denn Ai stand mit einer Waffe in der Hand da und zielte auf Gin "Nur für den Fall, dass du auf dumme Gedanken kommst." Ai hatte ein lächeln im Gesicht von dem man nicht wirklich sagen konnte, dass es ein echtes Lächeln war. Genau in diesem Moment flüsterte Gin "Du, du bist es also, meine liebe Sherry." "WAS!!" rief Wodka "wovon redest du mann?" Doch er wurde von Gin vollkommen ignoriert. Conan schluckte die Kapsel und setze sein Grinsen auf, jenes Grinsen, welches nichts Gutes verheißen würde, doch gleich darauf brach er unter Krämpfen zusammen und griff sich, schwer atmend, an die Brust. Dampf stieg von seinem Körper auf und dann schrie er, es war ein markerschütternder Schrei. Doch schon im nächsten Moment stand da wo eben noch Conan Edogawa war, Shinishi Kudo. "WAS!!" schrieen alle im Chor, alle außer Gin. Heiji hatte den DB, zu ihrem Glück, den Mund zugehalten, damit man sie nicht entdeckte. Shinishi sah Gin an, bückte sich zu Ai und nahm ihr die Waffe ab und zielte genau auf Gin, dessen Augen nun weitaufgerissen waren. Nun nahm auch Ai eine Kapsel und sie wurde genau wie Conan zurückverwandelt. Nun standen auf der Lichtung Sherry und Shinishi Kudo und nicht mehr Conan Edogawa und Ai Haibara. Shinishi gab Sherry die Waffe zurück und sagte nun mit völlig ruhiger Stimme "Gin…du solltest deine Geiseln nun besser gehen lassen oder…du bist ein toter Mann!" Gin sah ihn kurz an und meinte dann mit seiner eiskalten Stimme "Nein…wenn du mich erschießt, dann erschießt mein Partner deine Freundin. Und ich wage doch stark zu bezweifeln, dass du all diesen Aufwand betrieben hast, nur um dann eine Leiche zu begraben, oder?" Ran betrachtete ihren Shinishi und sie bekam eine Gänsehaut, als sie den Blick in seinen Augen sah, in seinen Augen war keine Güte, kein Verständnis, nein, in den sonst so liebevollen warmen Augen war jetzt eisige Kälte. Shinishi blickte zuerst zu Ran und dann wieder zu Gin, und meinte dann "In diesem Punkt muss ich dir Recht geben, aber ich glaube du solltest noch etwas wissen bevor du dich allzu siegessicher fühlst…", er wandte sich ab und lehnte sich lässig an einen Baumstamm und sprach dann in aller Seelenruhe weiter, "ich habe kein Interesse diese Leute zu begraben, aber wenn ich sie nicht lebend retten kann, dann nehme ich dich mit in die Hölle…"er setzte ein Grinsen auf, und Sherry, die normalerweise die Kältere von beiden war, erschauderte bei diesem Anblick. Nach einer kurzen Pause sprach Gin wieder, doch seine Stimme blieb ruhig, und dies war angesichts der Drohung Shinishis durchaus verwunderlich "Du redest Irrsinn, kleiner Schnüffler, du hast keine Waffe und posaunst das auch noch raus!" Doch Shinishi sprach mit ruhiger Stimme weiter "Das ist zum einen richtig und zum andern auch wieder nicht. Ich habe hier im Wald eine Karte, in einen Baum eingeritzt gefunden, und dieser Karte bin ich nachgegangen, und ich habe etwas gefunden, was jede Waffe in den Schatten stellte, die du dabei haben könnest. Es handelt sich dabei um das Herz, das vor kurzem gestohlen wurde." "Ha, hahaha, ha, " kam es von Gin "Für dieses Herz braucht man einen speziellen Schlüssel, und diesen hast du wohl ka-" "Doch, " gab Shinishi zurück "ich habe ihn, nicht den originalen, den man verwenden muss, wenn man das Herz mehrmals einsetzen will, ich habe einen, der nur ein einziges Mahl funktioniert." Shinishi lehnte sich lässig nach hinten und holte das Artefakt hervor. "W-W-Was…d-d-das kann nicht sein…völlig unmöglich…" stammelte Gin vor sich hin, welcher nun vollkommen blass war. 'Das ist das erste Mal, dass Gin Angst zeigt,…Kudo, was hast du nur vor?!?' dachte sich Ai bzw. Sherry. Gin stand da und gab Wodka ein Zeichen, welcher nun die Hand aufhielt und von Gin eine Kapsel in empfang nahm. "Du hast eine Waffe, gegen die wir nichts ausrichten können, aber du wirst von uns keine Informationen erhalten, denn das hier ist Zyanid…." er schluckte die Kapsel und Wodka tat es ihm gleich. Beide waren sie binnen einiger Minuten tot. Shinishi und Sherry gingen auf die beiden zu und fühlten ihren Puls. Als die beiden sich sicher waren, dass Gin und Wodka tot waren, gingen sie schnell zu Ran und den andern und befreiten sie von den Fesseln der Entführer. Kazuah kam sofort auf Shinishi zu und fragte mit Tränen in den Augen "Wo ist H-Heiji?" Shinishi wollte ihr gerade antworten als hinter ihm eine Stimme erklang "na ich bin immer noch hier..." Es war Heiji, der gerade aus seinem Versteck trat. Kazuah rannte auf ihn zu und fiel ihm um den Hals, wobei sie schluchzte "I-I-Ich hab mir s-s-solche Sorgen um dich gemacht, ich hatte s-s-s-solche Angst, dass ich dich nie wieder sehen würde…", Heiji nahm sie in den Arm und streichle sanft ihren Kopf, um sie zu beruhigen. Doch nun unterbrach Shinishi sie mit den Worten "Hey, Heiji, wo sind die Kleinen?" Heiji grinste und meinte dann "Ich hab mir gedacht es könnte vielleicht zu viel für sie werden und hab' sie daher kurzerhand betäubt." "Wie?" fragte Shinishi sofort. "Na mit deinem Nakosecronometer…" Shinishi grinste und wandte sich nun den anderen zu. "Hilft mir mal jemand die Kleinen wieder ins Zelt zu tragen," und an Sherry gewannt fügte er hinzu "denn ich weiß nicht, wie lange die Wirkung diesmal anhält….Ach ja da fällt mir ein…", er ging zu Gins totem Körper und griff in seine Manteltasche, er hatte sich natürlich mittlerweile Handschuhe angezogen, und zog aus einer der Innentaschen eine kleine Schwarze Schatulle, klappte sie auf und zeigte sie Sherry, welche ihm mit einem Nicken zu verstehen gab, dass es sich bei diesen Pillen wahrscheinlich um APTX4868 handelte.</w:t>
      </w:r>
    </w:p>
    <w:p>
      <w:pPr>
        <w:pStyle w:val="Normal"/>
        <w:spacing w:lineRule="auto" w:line="360"/>
        <w:rPr/>
      </w:pPr>
      <w:r>
        <w:rPr>
          <w:rFonts w:cs="Comic Sans MS" w:ascii="Comic Sans MS" w:hAnsi="Comic Sans MS"/>
          <w:lang w:val="de-DE"/>
        </w:rPr>
        <w:t xml:space="preserve">Ran starrte ihn an und wollte gerade etwas sagen, als sich Eri Kisaki, ihre Mutter, einmischte "Was geht hier eigentlich vor? Was hat das alles zu bedeuten?" Shinishi sah sie an und blickte danach noch einmal zu Sherry, dann antwortete er mit ruhiger Stimme "Ich kann verstehen, dass es im Moment für sie ziemlich verwirrend sein muss, doch ich werde ihnen gerne alles erklären, aber wir sollten zuerst dafür sorgen, dass die Kleinen in ihre Zelte zurückkommen." Eri stimmte zu, gab ihm jedoch gleichzeitig zu verstehen, dass er nicht drum rum kommen würde, ihre Fragen zu beantworten. In diesem Moment konnte Shinishi nur zu gut verstehen, warum man sie die "KÖNIGIN des Gerichts" nannte. </w:t>
      </w:r>
    </w:p>
    <w:p>
      <w:pPr>
        <w:pStyle w:val="Normal"/>
        <w:spacing w:lineRule="auto" w:line="360"/>
        <w:rPr/>
      </w:pPr>
      <w:r>
        <w:rPr>
          <w:rFonts w:cs="Comic Sans MS" w:ascii="Comic Sans MS" w:hAnsi="Comic Sans MS"/>
          <w:lang w:val="de-DE"/>
        </w:rPr>
        <w:t>Heiji zeigte den anderen das Versteck, in dem die DB friedlich schliefen, und es nahm jeder, mit Ausnahme von Shinishi und Sherry, die noch immer ziemlich erschöpft waren von ihrer Rückverwandlung, einen der DB und trug sie in ihr Zelt zurück.</w:t>
      </w:r>
    </w:p>
    <w:p>
      <w:pPr>
        <w:pStyle w:val="Normal"/>
        <w:spacing w:lineRule="auto" w:line="360"/>
        <w:rPr>
          <w:rFonts w:ascii="Comic Sans MS" w:hAnsi="Comic Sans MS" w:cs="Comic Sans MS"/>
          <w:lang w:val="de-DE"/>
        </w:rPr>
      </w:pPr>
      <w:r>
        <w:rPr>
          <w:rFonts w:cs="Comic Sans MS" w:ascii="Comic Sans MS" w:hAnsi="Comic Sans MS"/>
          <w:lang w:val="de-DE"/>
        </w:rPr>
        <w:t>Shinishi und Sherry gingen am Ende der eigenartigen Prozession und wie sie aus dem Wald Richtung Zeltplatz gingen, Heiji ging mit Kazuah voraus, da er ja der einzige war, der wusste wo sich der Platz befand, sahen sie die Berge vor sich, über denen gerade die Sonne aufging und das darunter liegende Tal in ein sattes, kräftiges rot-gelb tauchte. Sie spürten die warmen Strahlen der Sonne und Shinishi dachte 'Ach jetzt ist es heraus, hoffentlich kann ich Ran diesmal sagen was ich…", doch seine Gedanken wurden jäh unterbrochen, als Sherry ihn fragte "Hey Kudo, was soll ich denen denn sagen?" "Hä?", kam es von Shinishi zurück der sie fragend betrachtete, "Du weist schon wovon ich rede", gab Sherry trocken zurück "du hast ihnen ja angeboten alles genauestens zu erklären, und für dich ist es ja auch einfach, denn du bist immerhin das unschuldige Opfer, das durch mein Gift geschrumpft wurde, aber was soll ich ihnen sagen, wenn sie mich fragen, ich kann ihnen ja wohl schlecht sagen, dass ich das Gift entwickelt habe und dann einen Rückzieher gemacht habe und dann bei dir stand, oder?"</w:t>
      </w:r>
    </w:p>
    <w:p>
      <w:pPr>
        <w:pStyle w:val="Normal"/>
        <w:spacing w:lineRule="auto" w:line="360"/>
        <w:rPr/>
      </w:pPr>
      <w:r>
        <w:rPr>
          <w:rFonts w:cs="Comic Sans MS" w:ascii="Comic Sans MS" w:hAnsi="Comic Sans MS"/>
          <w:lang w:val="de-DE"/>
        </w:rPr>
        <w:t>Shinishi schwieg für ein paar Sekunden, doch dann sagte er "Das wird schon werden, lass mich einfach reden, und diesmal sagen wir ihnen die Wahrheit, aber mit einer kleinen Modifikation, wir werden ihnen nicht sagen, wie mächtig die Organisation ist, denn dieser 'glorreiche' Detektiv Mori würde sich sonst nur noch irgendwo verplappern, aber um auf deine Frage zurück zu kommen, du erzählst ihnen einfach das Gleiche wie du mir damals erzählt hast, dass du keine Informationen hattest, und dass man dich mit deiner Schwester erpresst hat….", er verstummte, denn er hatte den traurigen Ausdruck auf Sherrys Gesicht gesehen. Shinishi flüsterte ihr noch zu, dass sie ihren richtigen Namen besser nicht sagen sollte.</w:t>
      </w:r>
    </w:p>
    <w:p>
      <w:pPr>
        <w:pStyle w:val="Normal"/>
        <w:spacing w:lineRule="auto" w:line="360"/>
        <w:rPr>
          <w:rFonts w:ascii="Comic Sans MS" w:hAnsi="Comic Sans MS" w:cs="Comic Sans MS"/>
          <w:lang w:val="de-DE"/>
        </w:rPr>
      </w:pPr>
      <w:r>
        <w:rPr>
          <w:rFonts w:cs="Comic Sans MS" w:ascii="Comic Sans MS" w:hAnsi="Comic Sans MS"/>
          <w:lang w:val="de-DE"/>
        </w:rPr>
        <w:t>Als sie endlich am Zeltplatz ankamen, wurden sie vom Professor freundlich empfangen, welcher nicht schlecht staunte, als er Shinishi und Sherry in ihrer normalen Größe sah. Er warf den beiden einen verwirrten Blick zu und meinte dann mit erschrockener Miene, als er die DB sah "Was ist den nur passiert, geht es den Kindern gut?" Shinishi wollte gerade erklären, doch kam nicht dazu, denn Sherry war schneller "Keine Sorge Professor, sie sind nur bewusstlos, da wir es für besser hielten, wenn sie nicht unbedingt erfahren, wer Conan und Ai in Wirklichkeit sind…", sie wurde vom Professor unterbrochen, der etwas verwirrt fragte "Ja, ja, aber warum seid ihr denn wieder ihr selbst?" sie antwortete mit ihrem üblichen kalten Blick "Wir hatten ein kleines  Treffen mit Gin und Wodka!" "Was!!" rief der Professor, "Wieso? Was ist passiert?" Sherry erklärte ihm alles was sich auf der Lichtung zugetragen hatte.</w:t>
      </w:r>
    </w:p>
    <w:p>
      <w:pPr>
        <w:pStyle w:val="Normal"/>
        <w:spacing w:lineRule="auto" w:line="360"/>
        <w:rPr>
          <w:rFonts w:ascii="Comic Sans MS" w:hAnsi="Comic Sans MS" w:cs="Comic Sans MS"/>
          <w:lang w:val="de-DE"/>
        </w:rPr>
      </w:pPr>
      <w:r>
        <w:rPr>
          <w:rFonts w:cs="Comic Sans MS" w:ascii="Comic Sans MS" w:hAnsi="Comic Sans MS"/>
          <w:lang w:val="de-DE"/>
        </w:rPr>
        <w:t>Danach atmete der Professor erleichtert auf "Wenn das so ist, dann können wir ja jetzt endlich mal in rRuhe nach dem Gift suchen." Sherry warf Shinishi einen Blick zu, welcher daraufhin erklärte "Das ist nicht nötig, wir haben den beiden das Gift abgenommen. Wir müssen jetzt nur noch überprüfen ob es sich wirklich um APTX 4868 handelt." Sherry wollte gerade darauf antworten, als Ran sich einmischte "Also wirklich, ich bin der Meinung wir haben eine Erklärung verdient, Woher kennt ihr beiden euch, was hat es mit dieser Organisation auf sich, und vor allem: wieso habt ihr uns denn nichts gesagt?!?" "Naja ich wollte ja, aber….", begann Shinishi zu erklären, doch er wurde unsanft von Sherry unterbrochen "Wie kann man nur so dämliche Frage stellen?" sie warf Ran, die gerade reagieren wollte einen Blick zu und brachte sie damit zum Schweigen "Es ist doch wohl einleuchtend, gehen wir mal von dem konkreten Fall aus, dass du gewusst hättest, wer Conan Edogawa ist, dann wärst du genau so in Gefahr gewesen wie wir. Selbstverständlich hat er dir nichts erzählt, denn dann wärst genau so in Gefahr gewesen, und Unschuldige sollte man nicht unnötig in Gefahr bringen.</w:t>
      </w:r>
    </w:p>
    <w:p>
      <w:pPr>
        <w:pStyle w:val="Normal"/>
        <w:spacing w:lineRule="auto" w:line="360"/>
        <w:rPr>
          <w:rFonts w:ascii="Comic Sans MS" w:hAnsi="Comic Sans MS" w:cs="Comic Sans MS"/>
          <w:lang w:val="de-DE"/>
        </w:rPr>
      </w:pPr>
      <w:r>
        <w:rPr>
          <w:rFonts w:cs="Comic Sans MS" w:ascii="Comic Sans MS" w:hAnsi="Comic Sans MS"/>
          <w:lang w:val="de-DE"/>
        </w:rPr>
        <w:t>Außerdem wusste sehr wohl jemand Bescheid," sie warf einen flüchtigen Seitenblick zu Heiji, der nur verlegen grinste, " Doch selbst diese Person hätte ein paar mal beinahe dafür gesorgt, dass wir auffliegen." "Ach so, deshalb haste' dich so gut mit dem Kleinen verstanden" meinte Kazuah zu Heiji, der nur nickte. "Aber jetz' is es eh nicht mehr so wild, ihr seid ja wieder die alten, oder?" fügte er hinzu als er Shinishis Blick bemerkte. "Naja, bei dem Mittel, das wir eingenommen haben, handelt es sich um einen Prototyp, der nur 24 Stunden hält…" Ran sah ihn an, doch er konnte ihr nicht in die Augen sehen, er hatte sie so lange an der Nase herumgeführt, und jetzt…</w:t>
      </w:r>
    </w:p>
    <w:p>
      <w:pPr>
        <w:pStyle w:val="Normal"/>
        <w:spacing w:lineRule="auto" w:line="360"/>
        <w:rPr>
          <w:rFonts w:ascii="Comic Sans MS" w:hAnsi="Comic Sans MS" w:cs="Comic Sans MS"/>
          <w:lang w:val="de-DE"/>
        </w:rPr>
      </w:pPr>
      <w:r>
        <w:rPr>
          <w:rFonts w:cs="Comic Sans MS" w:ascii="Comic Sans MS" w:hAnsi="Comic Sans MS"/>
          <w:lang w:val="de-DE"/>
        </w:rPr>
        <w:t>Ran wollte gerade etwas sagen, doch sie kam wieder nicht dazu, denn diesmal wurde sie von ihrer Mutter, Eri Kisaki, unterbrochen bevor sie erst angefangen hatte. "Naja, was du da sagst, klingt sehr überzeugend und angesichts der Tatsache, das du dich von Conan in Shinishi verwandelt hast ist das auch alles bewiesen, was aber noch zu klären ist, ist was mit ihr, " sie deutete auf Sherry "passiert. Es wäre, das beste glaube ich, wenn wir sie der Polizei übergeben, auch wenn sie dir sicher eine Hilfe…"Shinishi sah Eri mit einem Blick an der selbst der abgebrühte Rechtsanwältin das Blut in den Adern gefrieren lies und sagte dann mit der selben ruhigen Stimme die er auch im Wald gehabt hatte "Nein, das werde ich nicht zulassen," Alle sahen ihn mit einem verwunderten Blick an, selbst Sherry, die damit gerechnet hatte, dass er sie fallen lassen würde ,"wenn wir das tun würden, dann wäre es für die Organisation ein Kinderspiel, sie töten zu lassen, und das will und kann ich nicht zulassen." Doch nun mischte sich Kogoro ein und sagte "Was glaubst du eigentlich wer du bist, du hast nicht über solche Dinge zu entscheiden…", er ging auf Shinishi zu und gab ihm eine ordentliche Ohrfeige.</w:t>
      </w:r>
    </w:p>
    <w:p>
      <w:pPr>
        <w:pStyle w:val="Normal"/>
        <w:spacing w:lineRule="auto" w:line="360"/>
        <w:rPr>
          <w:rFonts w:ascii="Comic Sans MS" w:hAnsi="Comic Sans MS" w:cs="Comic Sans MS"/>
          <w:lang w:val="de-DE"/>
        </w:rPr>
      </w:pPr>
      <w:r>
        <w:rPr>
          <w:rFonts w:cs="Comic Sans MS" w:ascii="Comic Sans MS" w:hAnsi="Comic Sans MS"/>
          <w:lang w:val="de-DE"/>
        </w:rPr>
        <w:t>Heiji, Kazuah, Ran und Sherry standen völlig reglos da und brachten kein Wort heraus.</w:t>
      </w:r>
    </w:p>
    <w:p>
      <w:pPr>
        <w:pStyle w:val="Normal"/>
        <w:spacing w:lineRule="auto" w:line="360"/>
        <w:rPr>
          <w:rFonts w:ascii="Comic Sans MS" w:hAnsi="Comic Sans MS" w:cs="Comic Sans MS"/>
          <w:lang w:val="de-DE"/>
        </w:rPr>
      </w:pPr>
      <w:r>
        <w:rPr>
          <w:rFonts w:cs="Comic Sans MS" w:ascii="Comic Sans MS" w:hAnsi="Comic Sans MS"/>
          <w:lang w:val="de-DE"/>
        </w:rPr>
        <w:t>Shinishi fing plötzlich an zu grinsen und sagte dann, als würde er eine Komödie betrachten "mit so etwas in der Art habe ich schon gerechnet und habe deshalb Vorbereitungen getroffen…" Kogoro unterbrach ihn mit den Worten "Egal was du vorhast sie wird angeklagt!" "Nein wird sie nicht," sagte Shinishi ruhig ,"denn kein Richter dieser Welt wird ihnen abkaufen was hier vorgefallen ist, kein Richtet wird ihnen glauben, dass aus einer Grundschülerin plötzlich ein Oberschülerin wird." Doch Kogoro ließ sich nicht beirren "O doch das wird er, denn wir müssen mit unserem Auto fahren und so lange hält das Gegengift noch an und wenn der Inspektor ihre Rückverwandlung filmt, dann…" doch er kam nicht dazu seinen Satz zu beenden, denn in genau diesem Moment fing Shinishi an zu lachen, der Professor sah ihm besorgt an, doch dann streckte Shinishi seinen Hand aus und gab mit einer Signalpistole jemanden eine Signal. "Was soll das?" fragte Heiji, doch im Gegensatz zu Mori sagte er es in einem freundlichen, höflichen Tonfall. Shinishi sagte nichts. Dann auf einmal flog jemand dicht über ihre Köpfe hinweg, jemand mit einem langen weißen Cape, einem weißen Zylinder und einem Drachen – KAITO KID. Alle waren in heller Aufruhr, alle außer Shinishi, der ihn freundlich begrüßte "Hy Kid, wie geht's?" dieser antwortet mit einem Grinsen im Gesicht, im Vergleich zu dir geht es mir gut, ich werde auch nicht gejagt," und nach einer kleinen Pause, in der er Shinishi in die Augen sah meinte er weiter ,"also doch?" Shinishi sah ihn an und nickte. Danach wandte er sich an Sherry "So wie es aussieht kannst du nicht mit dem Auto zurückfahren, also wirst du eben zurückgeflogen, und Kid war so freundlich seine Hilfe anzubieten, da wir einen gemeinsamen Feind haben." Kogoro geriet nun völlig aus der Fassung und schrie Shinishi an " JA DEN HABT IHR UND ZWAR DAS GESETZ!!!" Doch Kid und Shinishi reagierten nicht darauf. Kid sprang von dem Baum herunter, auf dem er gelandet war und bedeutete Sherry, sie sollte sich an ihm festhalten, welche dies auch tat, nachdem sie einen letzten Blick mit Shinishi gewechselt hatte. Kogoro wollte gerade auf die beiden losstürmen doch Shinishi packte ihn und warf ihn mit einem Judowurf zu Boden, währenddessen Kid mit Sherry floh.</w:t>
      </w:r>
    </w:p>
    <w:p>
      <w:pPr>
        <w:pStyle w:val="Normal"/>
        <w:spacing w:lineRule="auto" w:line="360"/>
        <w:rPr>
          <w:rFonts w:ascii="Comic Sans MS" w:hAnsi="Comic Sans MS" w:cs="Comic Sans MS"/>
          <w:lang w:val="de-DE"/>
        </w:rPr>
      </w:pPr>
      <w:r>
        <w:rPr>
          <w:rFonts w:cs="Comic Sans MS" w:ascii="Comic Sans MS" w:hAnsi="Comic Sans MS"/>
          <w:lang w:val="de-DE"/>
        </w:rPr>
        <w:t>"Du bist ja nicht mehr ganz bei Trost!!" schnauzte ihn Kogoro an, doch Shinishis Blick verlor nun seine Güte und Wärme, was alle Anwesenden, außer Kogoro, der das nicht verstand, zu tiefst schockte, und nun sprach Shinishi mit einer Kälte in seiner Stimme, die man fast spüren konnte "Hören sie mir gut zu," und jetzt ging er einen Schritt auf Kogoro zu, der beim Zurückweichen hinfiel ,"ich werde nicht zulassen, dass sie meine einzige Verbündete der Polizei übergeben. Ich werde nicht zulassen, dass die einzige Person, die es geschafft hat, lebend vor der Organisation zu fliehen sterben muss, nur weil sie ihr verdammtes Ego befriedigen wollen." Ran machte einen unsicheren Schritt auf Shinishi zu. Ohne dass auch nur ein Laut ihre Lippen verließ flüsterte sie zu Shinishi :"Ich liebe dich." Shinishi hatte es zum Glück bemerkt und sagte leise, doch mit warmen, liebevollen Augen: "Ich liebe dich auch." Heiji, der schnell geschaltet hatte, hielt Kogoro, der gerade seine Sprache wieder gefunden hatte, den Mund zu und sorgte so dafür, dass es zum ersten Kuss zwischen Ran und ihrem geliebten Shinishi kam. Gerade als sich Kogoro aus der Umklammerung von Heiji befreit hatte und nun wieder zum sprechen ansetzte, wurde er von Eri leidenschaftlich geküsst und versuchte nun erst gar nicht wieder zu sprechen. So standen sie nun da, die beiden Liebenden, die so viele Prüfungen erdulden mussten, doch nun waren sie vereint. Wenigstens so lange, wie das Gegengift wirken würde. Shinishi war dieser Aspekt durchaus bewusst, er hatte diese kleine, aber feine Tatsache keineswegs vergessen. Er weigerte sich jedoch, sich diesen Moment des absoluten Glücks verderben zu lassen. Sherry war von Kid zum Haus von Professor Agasa gebracht worden. Dort angekommen setzte Kid sie sanft auf den Boden und wollte gerade wieder verschwinden, als Sherry sagte "Wieso tust du das? Wieso hilfst du deinem größten Gegner?" Kid betrachtete sie für einen Moment und sagte dann mit seiner üblichen Charmanten Stimme "Ich kann es doch nicht ablehnen, so eine schöne Lady mitzunehmen." Er lächelte sie an fügte dann jedoch hinzu "Wir beide, er und ich, haben einen gemeinsamen Feind. Es ist die schwarze Organisation. Als ich von ihm die Nachricht bekam, dass die beiden Kerle aufgetaucht sind, habe ich mich sofort auf den Weg gemacht. Denn wie heißt es doch so schön: Der Feind meines Feindes ist mein Freund." Nach diesen Worten drehte er ihr den Rücken zu und stieg wieder in die Luft. Sherry sah ihm noch kurz nach und ging dann wieder ins Haus des Professors. Während sie hineinging, dachte sie 'Wow, ich hätte nie gedacht, dass er sich einmal mit einem Dieb wie Kid zusammenschließen würde. Er steckt voller Überraschungen.' Mit einem lächeln auf den Lippen ging sie ins Haus und schloss die Tür hinter sich.</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5.883 Wörter</w:t>
      </w:r>
    </w:p>
    <w:sectPr>
      <w:footerReference w:type="default" r:id="rId2"/>
      <w:type w:val="nextPage"/>
      <w:pgSz w:w="11906" w:h="16838"/>
      <w:pgMar w:left="1200" w:right="866" w:gutter="0" w:header="0" w:top="977"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lang w:val="de-DE"/>
      </w:rPr>
      <w:t>Johannes Nagel</w:t>
      <w:tab/>
      <w:t>FFs DC</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32:00Z</dcterms:created>
  <dc:creator>Johannes</dc:creator>
  <dc:description/>
  <dc:language>en-US</dc:language>
  <cp:lastModifiedBy>Johannes</cp:lastModifiedBy>
  <cp:lastPrinted>2006-01-30T21:14:00Z</cp:lastPrinted>
  <dcterms:modified xsi:type="dcterms:W3CDTF">2006-03-12T17:58:00Z</dcterms:modified>
  <cp:revision>9</cp:revision>
  <dc:subject/>
  <dc:title>Es war eine kalte Winternacht und Ran stand allein vor dem Fenster der Detektei M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515093</vt:r8>
  </property>
  <property fmtid="{D5CDD505-2E9C-101B-9397-08002B2CF9AE}" pid="3" name="_AuthorEmail">
    <vt:lpwstr>nagel_johannes@aon.at</vt:lpwstr>
  </property>
  <property fmtid="{D5CDD505-2E9C-101B-9397-08002B2CF9AE}" pid="4" name="_AuthorEmailDisplayName">
    <vt:lpwstr>Johannes Nagel</vt:lpwstr>
  </property>
  <property fmtid="{D5CDD505-2E9C-101B-9397-08002B2CF9AE}" pid="5" name="_EmailSubject">
    <vt:lpwstr>Fan_Fic</vt:lpwstr>
  </property>
</Properties>
</file>