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ew Century Schoolbook" w:cs="New Century Schoolbook" w:ascii="New Century Schoolbook" w:hAnsi="New Century Schoolbook"/>
        </w:rPr>
        <w:tab/>
        <w:tab/>
        <w:tab/>
        <w:tab/>
        <w:tab/>
      </w:r>
      <w:r>
        <w:rPr>
          <w:rFonts w:eastAsia="New Century Schoolbook" w:cs="New Century Schoolbook" w:ascii="New Century Schoolbook" w:hAnsi="New Century Schoolbook"/>
          <w:b/>
          <w:bCs/>
        </w:rPr>
        <w:t>Wiedersehen mit Fox</w:t>
      </w:r>
      <w:r>
        <w:rPr>
          <w:rFonts w:eastAsia="New Century Schoolbook" w:cs="New Century Schoolbook" w:ascii="New Century Schoolbook" w:hAnsi="New Century Schoolbook"/>
        </w:rPr>
        <w:t xml:space="preserve"> </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tab/>
        <w:tab/>
        <w:tab/>
        <w:tab/>
        <w:tab/>
        <w:tab/>
        <w:t>Teil 1</w:t>
        <w:br/>
        <w:br/>
        <w:t>(Kogoro und Conan schauen Fernsehen, während Ran telefoniert).</w:t>
        <w:br/>
        <w:t>Kogoro: „Wo bleibt mein Bier?“</w:t>
        <w:br/>
        <w:t>Ran (telefoniert): „Jaja – also Sonoko, bis Morgen dann!“ (sie legt auf)</w:t>
        <w:br/>
        <w:t>Conan (denkt): „Kann dieser Schluckspecht nicht ein einziges Mal sein Bier selber holen?“</w:t>
        <w:br/>
        <w:t>Kogoro: „Was dauert da so lange?“</w:t>
        <w:br/>
        <w:t>Ran: „ Ja, ich komm ja schon!“ (rennt ins Zimmer und gibt Kogoro eine Dose Bier)</w:t>
        <w:br/>
        <w:t>TV Moderator: „Soeben ereilte uns eine Blitzmeldung: Der berüchtigte Killer, dessen Person besser bekannt als „Fox“ ist, ist aus dem Staatsgefängnis ausgebrochen. „Fox“ ist männlich und ein Meister der Verkleidung, darum rät nun auch die Polizei um höchte Aufmerksamheit ...“</w:t>
        <w:br/>
        <w:t xml:space="preserve">Conan: „Oh Schreck!“ </w:t>
        <w:br/>
        <w:t xml:space="preserve">Kogoro: „Ach, mach dir keine Sorgen, der wird sich nicht so schnell traun, jemanden umzubringen, denn er weiß dass ich ihn dann wieder einbuchten werde. Denn niemand entkommt mir, dem berühmten...“ </w:t>
        <w:br/>
        <w:t>Conan: „Ich muss mal schnell telefonieren!“ (geht zum Telefon und wählt eine Nummer)</w:t>
        <w:br/>
        <w:t>Conan (telefoniert): Ja... genau...“Fox“ heißt er... ok, wir sehn uns dann... ach nochwas: kann gefählich werden.“ (legt auf)</w:t>
        <w:br/>
        <w:t>Kogoro: „Wen hast du wegen „Fox“ angerufen, du altkluger Hosenscheißer?“</w:t>
        <w:br/>
        <w:t>Conan: „Ach nur Genta!“ Aber sag mal Onkel Kogoro, sollten wir nicht besser zur Polizei gehen und fragen, ob sie vielleicht noch mehr wissen über „Fox“?</w:t>
        <w:br/>
        <w:t>Kogoro: Ach, was wollen die denn mehr wissen als wir, außerdem was interessiert mich „Fox“ - der ist doch eh nur eine kleine Laus gegenüber mir!</w:t>
        <w:br/>
        <w:t>Conan: „Aber ich hab Angst, bitte, lass uns hingehen. Bei der Polizei fühl' ich mich viel sicherer vor diesem bösen Killer!“</w:t>
        <w:br/>
        <w:t>Ran: „Conan hat Recht, Paps! Du bist ja damals auch sehr in Gefahr gewesen, als wir „Fox“ begeneten. Weist du das etwa nicht mehr?“</w:t>
        <w:br/>
        <w:t>Kogoro: Also gut, wenns euch glücklich macht, dann gehen wir eben zur Polizei, aber das Reden überlasst ihr mir!“</w:t>
        <w:br/>
        <w:t xml:space="preserve">Conan und Ran: „Geht klar!“ </w:t>
        <w:br/>
        <w:t>Kogoro (denkt): „Und dabei hatte ich doch heute vor, mal nur vor der Glotze zu sitzen und kühle Bierchen zu schlürfen!“</w:t>
        <w:br/>
        <w:br/>
        <w:t>(Im Polizeipräsidium)</w:t>
        <w:br/>
        <w:t>(Kogoro öffnet die Tür)</w:t>
        <w:br/>
        <w:t>Kogoro: „Halli hallo, Herr Inspektor, wir sind es!“</w:t>
        <w:br/>
        <w:t>Inspektor Megure: „Ach, gut, dass Sie da sind, Mori! Wir haben da grade ein Problem: Sie haben doch sicher gehört, dass „Fox“ ausgebrochen ist. Allerdings haben wir kaum Anhaltspunkte; wir wissen lediglich, dass „Fox“ männlich ist und Linkshänder . Allerdings ist er ja ein Verwandlungskünstler und daher wird es schwer ihn wieder zu fassen.</w:t>
        <w:br/>
        <w:t>Conan: „Und er hat meistens ein Messer dabei!“</w:t>
        <w:br/>
        <w:t>Kogoro: „Was?“</w:t>
        <w:br/>
        <w:t>Conan: „Na, weist du nicht mehr, der Bergführer wurde mit einem Messer bedroht, das wir im Gras gefunden haben und Herr Ushio bekam ein Messer sogar in die Brust.“</w:t>
        <w:br/>
        <w:t>Kogoro: „Jetzt wo dus sagst...“</w:t>
        <w:br/>
        <w:t>Inspektor Megure: „Takagi, sorgen Sie dafür, dass man diese Tatsache nicht außer Acht lässt!“</w:t>
        <w:br/>
        <w:t>Takagi: „Jawohl!“</w:t>
        <w:br/>
        <w:t>Conan (denkt): „Wobei, wird er wirklich...“</w:t>
        <w:br/>
        <w:t>Takagi: „Her Inspektor, soeben habe ich erfahren, dass eine Leiche in der Nähe einer Berghütte gefunden wurde. Die Leiche wurde indentifiziert: Es ist ein Schrifsteller mit Namen „Schingo Nose!“</w:t>
        <w:br/>
        <w:t>Ran: „Schingo Nose? Aber das ist der einer unserer Bergsteigertruppe gewesen.“</w:t>
        <w:br/>
        <w:t xml:space="preserve">Conan (denkt): „Stimmt, auffallend! Er will uns alle – er will sich dafür rächen, dass er gefasst wurde. </w:t>
        <w:br/>
        <w:t xml:space="preserve">Takagi: Außerdem haben wir mitbekommen, dass neben der Leiche ein Blatt gelegen ist, auf dem steht: „Niemand kann mich aufhalten – nicht einmal ein Detektiv – denn ich bin „Fox“. </w:t>
        <w:br/>
        <w:t>Conan (denkt): „Ganz klar, der will Kogoro und dafür geht er über Leichen! Wenn wir ihn nicht schnell finden, wird er noch mehr Menschen töten!“</w:t>
        <w:br/>
        <w:t>Eine Stimme: „Lange nicht gesehn, Herr Inspektor!“</w:t>
        <w:br/>
        <w:t>Inspektor Megure: „Wer ist da?“</w:t>
        <w:br/>
        <w:t>Eine Stimme: „Aber Inspektor, erkennen Sie meine Stimme nicht?</w:t>
        <w:br/>
        <w:t>(Tür öffnet sich)</w:t>
        <w:br/>
        <w:t>Ran: „Das ist Heiji, Paps!“</w:t>
        <w:br/>
        <w:t>Kogoro: „Wie heißt es so schön: Ein Unglück kommt selten allein!“</w:t>
        <w:br/>
        <w:t>Heiji: „Hallo alle miteinander!“</w:t>
        <w:br/>
        <w:t>Kogoro: „Was willst du hier?“</w:t>
        <w:br/>
        <w:t>Heiji: „Och, nix Besonderes; ich dachte: komm schau doch mal bei deinen Freunden in Tokio vorbei, wenn du eh gerade dort Urlaub machst!“</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nspektor Megure: ,,Wie auch immer..., was schlagen Sie vor, Kollege: Was ist zu tun? ”</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Kogoro: “Auf jedenfall ist eines vollkommen klar: Er will mich und dabei ist ihm kein Opfer zu schade...” </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t>Heiji flüstert zu Conan: ,,Hey, kannst du mich mal aufklären. Was ist hier eigentlich los?”</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t>Conan flüstert zu Heiji: ,,Sag' du mir mal erst, was du hier willst.”</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t>Heiji: Na, dich besuchen Ku.. *mpf* (Conan hält Heiji den Mund zu).</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t>Conan: ,,Sag mal, spinnst du – willst du, dass sie schon wieder misstrauisch wird? Puh, also gut ich sags dir...Vor einiger Zeit war ein Killer namens ,,Fox” hinter einem Mann namens Ushio her, der dieser ihn selbst angeheuert hatte. Allerdings wollte er die Sache abblasen und wandte sich an uns...Kurz um er hatte ihn nur angestiftet um ihn zu erwischen und sich für den Tod seiner Tochter zu rächen, die Fox auf dem Gewissen hat...”</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t>Heiji: ,,Ah, ich kann mir schon denken: Du hast Fox dann entlarvt und so dargestellt als sei es Rans Vater gewesen und jetzt will er sich rächen und brachte deshalb diesen Schrifsteller um um auf sich aufmerksam zu machen. Was mir aber völlig schleierhaft ist: Warum will er mit seiner Nachricht auch noch deinen Onkel warnen. Soll das ein Trick sein?”</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t>Conan: ,,Ein klarer Fall von Selbstüberschätzung!” Und eines sei dabei bedacht: Ich habe ihn zwar schon überführt, aber Onkelchen hat ihn mit seinem Schulterwurf erst Schach matt gesetzt, wobei ihn Herr Ushio als erster entlarvte....”</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t>Conan (denkt): ,,Oh Nein, ihn will er ganz sicher auch umbringen. Wir müssen uns beeilen bevor es zu spät ist!”</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Takagi: ,,Herr Inspektor, gegenüber vom Präsidium hat ein gelbes Auto geparkt!” </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Conan (denkt): ,,Na endlich!” (smile)</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Takagi (beobachtet durch das Fenster): ,,Ein Mann steigt aus und will wohl zu uns, er hat ein Kuvert dabei.”</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Conan (denkt): ,,Super, er hat es geschafft!”</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Takagi: ,,...Da kommt aber mit einer hohen Geschwindigkeit ein Motorradfahrer...”</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Conan (denkt): ,,Das wird doch nicht...?” (rennt ans Fanster)</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Takagi: ,,Er bedroht den Mann mit dem Kuvert mit einem Messer...”</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Megure: ,,Kann das denn sein?” (stürmt ans Fenster)</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ie sehen wie der Mann mit dem Kuvert auf die Beifahrerseite befördert wird während der Mann auf dem Motorrad absteigt und auf der Fahrerseite einsteigt und losfährt;dabei wirft er ein Messer mit einem Zettel dran direkt durchs Fenster)</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Takagi hebt es auf und liest den Zettel vor)</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Takagi: ,,Falls ihr noch Zweifel hattet, dass ich es ernst meine, so sollte euch dies nun überzeugt haben.  Fox”</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Heiji, Megure, Kogoro und Ran: ,, Was? Fox?”</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Kogoro: ,,Aber weis jemand, wer der Mann mit dem Kuvert war?”</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Conan haut seine Faust gegen den Boden)</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Heiji (flüstert zu Conan): ,,Hey Shinichi, weist du etwa wer das war?”</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Conan: ,,Natürlich; schließlich hatte ich ihm ja gesagt, er solle hierher kommen und mit Informationen über Fox...”</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Heiji: ,,Du meinst doch nicht etwa, das war...?”</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Conan: ,,Doch, mein Freund, ganz recht: Fox hat nun Professor Agasa in seiner Gewalt!”</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ab/>
        <w:tab/>
        <w:tab/>
        <w:tab/>
        <w:tab/>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tab/>
        <w:tab/>
        <w:tab/>
        <w:tab/>
        <w:tab/>
        <w:t>Ende von Teil 1</w:t>
      </w:r>
    </w:p>
    <w:p>
      <w:pPr>
        <w:pStyle w:val="Normal"/>
        <w:jc w:val="left"/>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ab/>
        <w:tab/>
        <w:tab/>
        <w:tab/>
        <w:tab/>
        <w:tab/>
        <w:tab/>
        <w:tab/>
        <w:tab/>
        <w:tab/>
        <w:tab/>
        <w:tab/>
        <w:t>By Fraser</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jc w:val="right"/>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jc w:val="right"/>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 w:hAnsi="Luxi Serif" w:eastAsia="Luxi Serif" w:cs="Luxi Serif"/>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32:19Z</dcterms:created>
  <dc:creator/>
  <dc:description/>
  <dc:language>en-US</dc:language>
  <cp:lastModifiedBy/>
  <dcterms:modified xsi:type="dcterms:W3CDTF">2005-03-31T11:12:55Z</dcterms:modified>
  <cp:revision>13</cp:revision>
  <dc:subject/>
  <dc:title/>
</cp:coreProperties>
</file>