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IE VILLA</w:t>
      </w:r>
    </w:p>
    <w:p>
      <w:pPr>
        <w:pStyle w:val="Normal"/>
        <w:jc w:val="center"/>
        <w:rPr>
          <w:b/>
          <w:b/>
        </w:rPr>
      </w:pPr>
      <w:r>
        <w:rPr>
          <w:b/>
        </w:rPr>
        <w:t>TEIL 1</w:t>
      </w:r>
    </w:p>
    <w:p>
      <w:pPr>
        <w:pStyle w:val="Heading1"/>
        <w:jc w:val="center"/>
        <w:rPr/>
      </w:pPr>
      <w:r>
        <w:rPr/>
        <w:t>written by Mr. Sathy</w:t>
      </w:r>
    </w:p>
    <w:p>
      <w:pPr>
        <w:pStyle w:val="Normal"/>
        <w:rPr/>
      </w:pPr>
      <w:r>
        <w:rPr/>
      </w:r>
    </w:p>
    <w:p>
      <w:pPr>
        <w:pStyle w:val="Normal"/>
        <w:rPr/>
      </w:pPr>
      <w:r>
        <w:rPr/>
      </w:r>
    </w:p>
    <w:p>
      <w:pPr>
        <w:pStyle w:val="Normal"/>
        <w:rPr/>
      </w:pPr>
      <w:r>
        <w:rPr/>
        <w:t>Es war 10.16 Uhr in Tokio.&gt;&gt;Was für ein schöner Sommertag!&lt;&lt; sagte Ran strahlend als sie mit ihrem Nachtanzug aus dem offenen Fenster ihres Zimmers herausschaute.&gt;&gt;Und ausgeschlafen?&lt;&lt;, fragte Conan, der schon längst aus dem Bett war. Kogoro saß auch schon in der Küche und wollte sich was zu essen machen. Er hat sich erst einmal 3 Sandwiches und ein Kaffee gemacht und ging in Richtung Wohnzimmer, als das Telefon klingelte.&gt;&gt;Oh nein!, darf man nicht mal was essen?! Er legte den Teller mit den Sandwiches und die Tasse Kaffee auf den Tisch und ging zu seinem Pult wo das Telefon stand. Kogoro bewegte sich ganz langsam und das Telefon klingelte ohne Pause.&gt;&gt;JA!, ich komm ja schon!.......Detektei Mori, was kann ich für sie tun?&lt;&lt;,fragte er genervt.&gt;&gt;AH! Mori, wie geht’s ihnen?&lt;&lt;</w:t>
      </w:r>
    </w:p>
    <w:p>
      <w:pPr>
        <w:pStyle w:val="Normal"/>
        <w:rPr/>
      </w:pPr>
      <w:r>
        <w:rPr/>
        <w:t>&gt;&gt;Oh! Inspektor Megure, was kann ich für sie tun?&lt;&lt; Conan und Ran gingen in die Stube, sie wollten wissen was Inspektor Megure heute zu sagen hatte. Conan vermutete wieder einen Mord.&gt;&gt;Also Mori, wir beide wurden von Herrn Kobayashi zu einem Golfturnier heute eingeladen. Er hat Sie und mich schon vor einer Woche eingeladen, aber ich konnte es ihnen nicht früher sagen. Ich hatte viel um die Ohren.&lt;&lt; &gt;&gt;Oh, wie wunderbar!!!!&lt;&lt;, schrie Kogoro strahlend. Conan und Ran haben sich nur blöd gegenseitig angeguckt. &gt;&gt;Also kommen sie mit?, heute um 12 Uhr holen ich sie dann ab.&lt;&lt; &gt;&gt;Ja klar!, komm ich mit zum Golfspielen! JUHU!&lt;&lt; &gt;&gt;Also bis später, Tschüß.&lt;&lt; &gt;&gt;Tschüüüüüüüüüß.&lt;&lt; &gt;&gt;Paps, wo und mit wem willst du denn Golfspielen?&lt;&lt;, fragte Ran. &gt;&gt;Inspektor Megure und ich wurden zum einem kleinen Golfturnier eingeladen. Herr Kobayashi veranstaltet dieses Turnier und es findet in Yokohama statt. Inspektor Megure und ich kennen Herrn Kobayashi durch einen kleinen Raubüberfall in seiner kleinen Villa. Wir haben ihm geholfen, doch der Fall wurde nie gelöst. Aber trotzdem will er sich mit diesem Golfturnier bei uns bedanken.&lt;&lt;</w:t>
      </w:r>
    </w:p>
    <w:p>
      <w:pPr>
        <w:pStyle w:val="Normal"/>
        <w:rPr/>
      </w:pPr>
      <w:r>
        <w:rPr>
          <w:i/>
        </w:rPr>
        <w:t>&gt;&gt;Ist doch klar das du den Fall nie gelöst hast, ich war ja auch nicht dabei!&lt;&lt;</w:t>
      </w:r>
      <w:r>
        <w:rPr/>
        <w:t>, dachte sich Conan mit einem breiten Grinsen. &gt;&gt;Cool, Onkelchen, dürfen wir auch mit?&lt;&lt; &gt;&gt;Bist du wahnsinnig, kommt gar nicht in die Tüte. Du vor allem Dingen, vermasselst wieder alles!&lt;&lt;</w:t>
      </w:r>
    </w:p>
    <w:p>
      <w:pPr>
        <w:pStyle w:val="Normal"/>
        <w:rPr/>
      </w:pPr>
      <w:r>
        <w:rPr/>
        <w:t>&gt;&gt;Kannst du denn überhaupt Golfspielen?&lt;&lt;, fragte Conan skeptisch.&gt;&gt;Ähhm, ja das wird sich dann noch herausstellen, ich denke mal das Inspektor Megure auch nicht spielen kann.&lt;&lt;</w:t>
      </w:r>
    </w:p>
    <w:p>
      <w:pPr>
        <w:pStyle w:val="Normal"/>
        <w:rPr/>
      </w:pPr>
      <w:r>
        <w:rPr/>
        <w:t xml:space="preserve">&gt;&gt;Ach komm schon Paps, bitte, lass uns mitkommen. Wir machen auch keine Dummheiten., BITTE!&lt;&lt; fragte sie mit einem unschuldigen Blick. &gt;&gt;Nein, nein, nein. Guck mich nicht so an!, Dieses Mal bleibt ihr Zuhause! Basta!&lt;&lt; Conan </w:t>
      </w:r>
      <w:r>
        <w:rPr>
          <w:i/>
        </w:rPr>
        <w:t>&gt;&gt;Sturer Bock!&lt;&lt;</w:t>
      </w:r>
    </w:p>
    <w:p>
      <w:pPr>
        <w:pStyle w:val="Normal"/>
        <w:rPr/>
      </w:pPr>
      <w:r>
        <w:rPr/>
        <w:t>Nun nahm Kogoro sein Teller mit Sandwiches und sein Kaffee und wollte sich gerade hinsetzen, als das Telefon wieder angefangen hatte zu klingeln. &gt;&gt;AHHHHH!, ich flippe noch aus, wer ist das jetzt schon wieder?!, ja, Detektei Mori, was kann ich für sie tun?................Oh ja, ein Moment. Ran für dich, es ist ein Mädchen namens Kazuha, ich glaub das ist die Freundin von Möchtegern Detektiv Heiji Hattori.&lt;&lt; &gt;&gt;Was?, ist ja cool.&lt;&lt; Sie nahm den Hörer von Kogoros Hand und sie war es tatsächlich. &gt;&gt;Na Kazuha, wie geht’s?&lt;&lt; &gt;&gt;Gut, danke und dir?&lt;&lt; &gt;&gt;Ich kann nicht klagen. Ich wollte dich und Conan fragen, ob ihr vielleicht Lust hättet mitzukommen&lt;&lt; &gt;&gt;Wohin?&lt;&lt; &gt;&gt;Heiji‘s Vater hat einen sehr guten Freund, er heißt Kyotaro Nagakawa, er ist Professor. Er hat ein Nobelpreis gewonnen und er wollte eine kleine Fete machen. Eigentlich hat er Heiji‘s Vater eingeladen, doch er kann nicht, deshalb schickt Herr Hattori seinen Sohn und mich. Professor Nagakawa hat uns aber noch gesagt, das wir noch jemanden mitbringen können, wenn wir wollen. Also bist du und Conan mir sofort eingefallen. Er hat eine riesengroße Villa! Das wird bestimmt cool! Was sagst du dazu, kommst du mit?&lt;&lt; &gt;&gt;Ah, ah ja und wann?&lt;&lt; &gt;&gt;Ja heute!&lt;&lt; &gt;&gt;Ähm, ein Moment, ich frag mal meinen Paps.&lt;&lt; &gt;&gt;Okay.&lt;&lt; &gt;&gt;Paps.&lt;&lt; &gt;&gt;Ja?, was ist denn jetzt schon wieder?!&lt;&lt; &gt;&gt;Darf ich und Conan mit Kazuha und Heiji auf eine Fete?, bitte! &gt;&gt;Wie? Was?, nein auf keinen Fall.&lt;&lt; &gt;&gt;Och, komm schon wir dürfen auch nicht mit zum Golfturnier. Lass uns wenigstens dort hin. Bitte.&lt;&lt; &gt;&gt;Hmmmm, meinetwegen, aber ihr seit pünktlich um 23 Uhr wieder Zuhause! Klar?&lt;&lt; &gt;&gt;Ja., ja!, Danke Paps!&lt;&lt;, sie wandte sich wieder zu Kazuha. &gt;&gt;Kazuha, wir können mit euch kommen, mein Vater hat es mir eben gerade erlaubt!&lt;&lt; &gt;&gt;Cool, wir holen euch um halb 3 ab, okay?&lt;&lt; &gt;&gt;Ja, aber wo befindet sich überhaupt die Villa?&lt;&lt;, fragte Ran voller Freude. &gt;&gt;In Chiba.&lt;&lt; &gt;&gt;Aha, okay, bis dann! Tschüss.&lt;&lt; Ja bis dann, Tschüss.&lt;&lt; Ran legte nun den Hörer wieder ab. &gt;&gt;Cool, Conan wir feiern heute!&lt;&lt;</w:t>
      </w:r>
    </w:p>
    <w:p>
      <w:pPr>
        <w:pStyle w:val="Normal"/>
        <w:rPr/>
      </w:pPr>
      <w:r>
        <w:rPr/>
        <w:t>Conan &gt;&gt;</w:t>
      </w:r>
      <w:r>
        <w:rPr>
          <w:i/>
        </w:rPr>
        <w:t xml:space="preserve">Ja, cool, hoffentlich wird’s nicht langweilig!&lt;&lt; </w:t>
      </w:r>
      <w:r>
        <w:rPr/>
        <w:t xml:space="preserve">Nach dem Essen verschwand Kogoro in seinem Zimmer. Nach einer halben Stunde kam er mit einem kleinen Rucksack wieder raus. Er stellte ihm im Flur ab und ging in die Stube rein. Ran kam gerade aus der Küche und bemerkte den Rucksack. &gt;&gt;Paps, hast du diesen Rucksack hier abgestellt?&lt;&lt; &gt;&gt;Ja, mein Schatz.&lt;&lt; &gt;&gt;Warum?, was ist denn da drin?&lt;&lt; &gt;&gt;Ja, du weißt dass das Golfturnier hier nicht in der Nähe ist, sondern in Yokohama. Joa, und wir werden wahrscheinlich noch danach etwas feiern. Deswegen nehme ich etwas zum Anziehen mit, vielleicht übernachten wir dort und dann komme ich ja erst am nächsten Tag wieder.&lt;&lt; &gt;&gt;Ach so, aber bitte trink nicht so viel!&lt;&lt; &gt;&gt;Ja, ja! Du bist genau wie deine Mutter, die ist sogar noch schlimmer. Aber ich mach mir Sorgen um Tokio.&lt;&lt; &gt;&gt;Hä?, warum um Tokio?&lt;&lt; &gt;&gt;Ja, ich bin doch 1 Tag nicht in Tokio, sondern in einer anderen Stadt. Wenn hier dann komplizierte Fälle auftreten, bin ich nicht da um die zu lösen!&lt;&lt;, sagte er angeberisch. Conan </w:t>
      </w:r>
      <w:r>
        <w:rPr>
          <w:i/>
        </w:rPr>
        <w:t>&gt;&gt;Tz, das ist sogar besser, wenn du für einige Tage nicht da bist!&lt;&lt;</w:t>
      </w:r>
    </w:p>
    <w:p>
      <w:pPr>
        <w:pStyle w:val="Normal"/>
        <w:rPr/>
      </w:pPr>
      <w:r>
        <w:rPr/>
        <w:t xml:space="preserve">12.06 Uhr. Es klopfte an der Tür von Detektei Mori. Es war Inspektor Megure. Conan machte die Tür auf. &gt;&gt;Na kleiner Mann. Wie geht’s denn so?&lt;&lt; &gt;&gt;Gut Inspektor Megure und ihnen?&lt;&lt; &gt;&gt;Och, mir geht’s prächtig.&lt;&lt; Das war das erste Mal das Conan Inspektor Megure mit Freizeitkleidung sah. Er hatte einen dicken Pullover und eine Jeans angehabt. </w:t>
      </w:r>
    </w:p>
    <w:p>
      <w:pPr>
        <w:pStyle w:val="Normal"/>
        <w:rPr/>
      </w:pPr>
      <w:r>
        <w:rPr/>
        <w:t xml:space="preserve">&gt;&gt;Hallo Ran, hallo Mori, bereit für die Niederlage?&lt;&lt; &gt;&gt;Ha!, ich werde alle schlagen!&lt;&lt; so Kogoro. &gt;&gt;Können sie denn gut spielen?, fragte Megure. &gt;&gt;Ähm, können sie denn spielen&lt;&lt;, kam Kogoro entgegen. &gt;&gt;Ähm, naja, nicht wirklich.&lt;&lt; sagte Megure mit einem peinlichem Gesichtsausdruck. &gt;&gt;Dann willkommen im Club der Amateure! Ich kann nämlich genau so wenig Golfspielen wie sie!&lt;&lt; &gt;&gt;Oh!, Gott sei Dank, dann wird ich voll nicht der einzige sein, der sich heute blamieren wird!&lt;&lt; &gt;&gt;Ja, leider.&lt;&lt; &gt;&gt;Nun, lassen sie uns gehen.&lt;&lt; &gt;&gt;Okay, Kinder bis morgen oder so!, und passt auf euch auf. 23 Uhr seid ihr Zuhause. Okay?!&lt;&lt; &gt;&gt;Ja, ja! Und du trink nicht soviel! Inspektor Megure passen sie bitte auf meinen Vater auf, der übertreibt es meistens.&lt;&lt; &gt;&gt;Ja, mach ich mein Kind. Aber warum sollt ihr denn um 23 Uhr Zuhause sein, geht ihr auch weg?&lt;&lt; &gt;&gt;Ja, wir wurden zu einer Fete in Chiba eingeladen.&lt;&lt; &gt;&gt;Ach so, dann viel Spaß euch Zweien!&lt;&lt; &gt;&gt;Danke und euch auch!&lt;&lt; &gt;&gt;Danke ebenfalls, also Aufwiedersehen.&lt;&lt; &gt;&gt;Aufwiedersehen&lt;&lt;, sagten Conan und Ran. Aber Ran hatte ein komisches Gefühl bei dieser Sache, genau das gleiche Gefühl wie mit Shinichi damals als er weg ging. Die Tür ging zu und Ran starrte noch für einige Sekunden auf die geschlossene Tür. Ran </w:t>
      </w:r>
      <w:r>
        <w:rPr>
          <w:i/>
        </w:rPr>
        <w:t xml:space="preserve">&gt;&gt;Hoffentlich passiert ihm nichts.&lt;&lt; </w:t>
      </w:r>
      <w:r>
        <w:rPr/>
        <w:t xml:space="preserve">&gt;&gt;Na dann, sie sind weg!, endlich kann ich fernsehen!&lt;&lt;, lächelte Conan. Er bemerkte nicht das sich Ran etwas Sorgen um ihren Vater machte. </w:t>
      </w:r>
    </w:p>
    <w:p>
      <w:pPr>
        <w:pStyle w:val="Normal"/>
        <w:rPr/>
      </w:pPr>
      <w:r>
        <w:rPr/>
        <w:t>15.07 Uhr. Es klopfte wieder an der Tür. &gt;&gt;Conan!, mach mal bitte auf. Es werden wohl Kazuha und Heiji sein.&lt;&lt;, rief Ran aus ihrem Zimmer. &gt;&gt;Ja, mach ich!&lt;&lt; Er öffnete die Tür. Es war tatsächlich Kazuha, aber Heiji war nicht dabei. &gt;&gt;Na Conan, alles klar bei dir und tut mir Leid wegen der Verspätung, wir konnten nicht früher?&lt;&lt; &gt;&gt;Ja, macht nichts.&lt;&lt; &gt;&gt;Wo ist Ran?&lt;&lt; &gt;&gt;Sie ist in ihrem Zimmer und zieht sich wohl wahrscheinlich um.&lt;&lt;, antwortete Conan. &gt;&gt;Da bin ich.&lt;&lt;, sagte Ran als sie in die Stube rein kam.&gt;&gt;Aber warte mal, wo ist denn Heiji?&lt;&lt; &gt;&gt;Tut mir Leid, dieser Blödmann wollte nicht mit rauf, weil er dachte das dein Vater hier sein könnte und ihm wieder blöd anmachen würde. Aber ich sehe deinen Vater nicht, wo ist denn der?&lt;&lt; &gt;&gt;Ach er ist schon lange weg, er wurde zu einem Golfturnier in Yokohama eingeladen. Er kommt wahrscheinlich erst morgen oder so wieder.&lt;&lt; &gt;&gt;Cool, das passt ja gut, dann können wir auch bis morgen feiern.&lt;&lt; &gt;&gt;Nee, nee lass mal lieber, sonst darf ich nie wieder raus!&lt;&lt; &gt;&gt;Jaa, da hast du wohl Recht.&lt;&lt; Dann sagte Conan zu den beiden &gt;&gt;Auch wenn ihr wolltet, die Party bis morgen zu feiern, würde das nicht gehen.&lt;&lt; &gt;&gt;Warum?&lt;&lt;, fragte Ran. &gt;&gt;Er ist ja Professor, also vielleicht ein alter Mann, der euch mit etwas Musik zu einem Dinner einladet. Also könnte schon um 22 Uhr Feierabend sein.&lt;&lt;</w:t>
      </w:r>
    </w:p>
    <w:p>
      <w:pPr>
        <w:pStyle w:val="Normal"/>
        <w:rPr/>
      </w:pPr>
      <w:r>
        <w:rPr/>
        <w:t xml:space="preserve">&gt;&gt;Stimmt daran hatte ich noch gar nicht gedacht. OH NEIN, ich hab kein Bock auf ein Dinner!&lt;&lt;, sagte sie mit einem gelangweilten Gesichtsausdruck. &gt;&gt;Kazuha, wartet Heiji unten auf uns?&lt;&lt; &gt;&gt; Ja, ich glaub schon.&lt;&lt; &gt;&gt;Gut dann geh ich schon mal runter und warte mit Heiji auf euch.&lt;&lt; &gt;&gt;Okay.&lt;&lt; </w:t>
      </w:r>
    </w:p>
    <w:p>
      <w:pPr>
        <w:pStyle w:val="Normal"/>
        <w:rPr/>
      </w:pPr>
      <w:r>
        <w:rPr/>
        <w:t>Conan</w:t>
      </w:r>
      <w:r>
        <w:rPr>
          <w:i/>
        </w:rPr>
        <w:t xml:space="preserve"> &gt;&gt;Den Kerl hab ich schon lange nicht mehr gesehen, wenigstens wird es nicht ganz so langweilig.&lt;&lt;</w:t>
      </w:r>
    </w:p>
    <w:p>
      <w:pPr>
        <w:pStyle w:val="Normal"/>
        <w:rPr/>
      </w:pPr>
      <w:r>
        <w:rPr/>
        <w:t>Er ging die Treppe hinunter und machte die Tür auf., doch von Heiji war weit und breit keine Spur. &gt;&gt;Wo ist der denn?, fragte er nachdenklich. Dann hörte er plötzlich eine Stimme von rechts. &gt;&gt;Na Shinichi.&lt;&lt; Kurz zuckte Conan zusammen, weil er wusste nicht genau wer es war. Dann realisierte er das es Heiji war. &gt;&gt;Da bist du ja!&lt;&lt; Rechts von ihm war ein Pfeiler, dort hat sich Heiji ganz cool angelehnt, wie immer. Conan rannte hin. &gt;&gt;Wie geht’s?&lt;&lt; &gt;&gt;Gut und dir?, du Meisterdetektiv.&lt;&lt; &gt;&gt;Nicht so laut, wie sind hier schließlich nicht allein. Ran und Kazuha könnten jeden Augenblick die Tür aufmachen. Und plötzlich ging auch die Tür auf! Die beiden erschraken kurz, doch Ran und Kazuha haben nichts bemerkt. &gt;&gt;Und was hat dein Vater gesagt?&lt;&lt;, fragte Heiji Ran. &gt;&gt;Keine Sorge Heiji, mein Vater war gar nicht Zuhause. Er ist nach Yokohama gefahren, Golfturnier.&lt;&lt; &gt;&gt;Ha!, zum Golfturnier, dieser Schnösel kann doch bestimmt gar nicht Golfspielen.&lt;&lt;, lachte Heiji. Doch dann plötzlich bekam er zwei Fäuste zu spüren. Heiji bekam jeweils eine Faust von Ran und Kazuha.</w:t>
      </w:r>
    </w:p>
    <w:p>
      <w:pPr>
        <w:pStyle w:val="Normal"/>
        <w:rPr/>
      </w:pPr>
      <w:r>
        <w:rPr/>
        <w:t>&gt;&gt;AUA!&lt;&lt; &gt;&gt;Nichts gegen meinen Vater, OKAY?!&lt;&lt; &gt;&gt;Ja und wer etwas gegen meine Freundin sagt, bekommt auch Schläge von mir.&lt;&lt;, rief Kazuha. &gt;&gt;JA! JA!, aber warum gleich so hart!, AUA!&lt;&lt;</w:t>
      </w:r>
    </w:p>
    <w:p>
      <w:pPr>
        <w:pStyle w:val="Normal"/>
        <w:rPr/>
      </w:pPr>
      <w:r>
        <w:rPr/>
        <w:t xml:space="preserve">Conan </w:t>
      </w:r>
      <w:r>
        <w:rPr>
          <w:i/>
        </w:rPr>
        <w:t>&gt;&gt;Da hat er selber Pech gehabt!&lt;&lt;, grinste Conan.</w:t>
      </w:r>
    </w:p>
    <w:p>
      <w:pPr>
        <w:pStyle w:val="Normal"/>
        <w:rPr/>
      </w:pPr>
      <w:r>
        <w:rPr/>
        <w:t>&gt;&gt;So!, tut mir Leid Heiji, aber das musste sein. Jetzt lasst uns mal los.&lt;&lt; &gt;&gt;O-Okay, Aua!, l-o-o-s geht’s.</w:t>
      </w:r>
    </w:p>
    <w:p>
      <w:pPr>
        <w:pStyle w:val="Normal"/>
        <w:rPr/>
      </w:pPr>
      <w:r>
        <w:rPr/>
        <w:t>Sie stiegen in den Bus ein und fuhren zum Bahnhof und von dort nahmen sie den Zug nach Chiba. Nach ungefähr einer Stunde, genau 16.33 Uhr, waren sie in Chiba angekommen. Sie wandten sich zum Ausgang vom Bahnhof um ein Taxi oder einen Bus zu nehmen. &gt;&gt;Habt ihr die genaue Adresse?&lt;&lt;, fragte Ran. &gt;&gt;Ja, haben wir. Warst du schon mal hier in Chiba?&lt;&lt; &gt;&gt;Nein, aber es sieht nett aus.&lt;&lt; &gt;&gt;Jepp, find ich auch.&lt;&lt;, sagte Conan. &gt;&gt;Die Taxis sind zu teuer, lasst uns lieber mit dem Bus.&lt;&lt;, schlug Heiji vor und die anderen waren einverstanden. Nach ca. 5 Minuten kam dann der Bus. Sie stiegen ein und fuhren zur entsprechenden Haltestelle wo sie aussteigen mussten.</w:t>
      </w:r>
    </w:p>
    <w:p>
      <w:pPr>
        <w:pStyle w:val="Normal"/>
        <w:rPr/>
      </w:pPr>
      <w:r>
        <w:rPr/>
        <w:t>16.57 Uhr.&gt;&gt;So hier sind wir wohl richtig, oder Kazuha?&lt;&lt; &gt;&gt;Ja, ich denk schon..........Ja hier sind wir richtig.&lt;&lt; &gt;&gt;Gut und wo bitte ist hier ne Villa?&lt;&lt;, fragte Conan etwas unruhig.</w:t>
      </w:r>
    </w:p>
    <w:p>
      <w:pPr>
        <w:pStyle w:val="Normal"/>
        <w:rPr/>
      </w:pPr>
      <w:r>
        <w:rPr/>
        <w:t>&gt;&gt;Äääähm, genau wo ist die Villa?, sind wir doch falsch?&lt;&lt; fragte sich Heiji. &gt;&gt;Nein, hier sind wir schon richtig, wir müssen nur diesen Hügel hoch und dann noch etwas laufen. Aber vom Hügel können wir schon die Villa sehen.&lt;&lt;, beruhigte Kazuha die beiden.&gt;&gt;Cool, lassen uns hoch laufen!&lt;&lt; rief Heiji, der schon etwas vorgegangen war. &gt;&gt;Ja, warte, ich komm mit.&lt;&lt;, rief Conan hinterher. &gt;&gt;Tz, Kinder!&lt;&lt;, murmelte Kazuha vor sich hin. Nach einigen Sekunden waren die beiden schon oben auf dem Hügel.&gt;&gt;WOW, das sieht ja phantastisch aus! Was meinst du, Heiji?&lt;&lt; &gt;&gt;Auf jeden Fall, Super Aussicht!, hey ihre beiden Tratsch Tanten, kommt mal hier hoch! Dann könnt ihr hier ne SUPERAUSSICHT betrachten!&lt;&lt; rief Heiji.</w:t>
      </w:r>
    </w:p>
    <w:p>
      <w:pPr>
        <w:pStyle w:val="Normal"/>
        <w:rPr/>
      </w:pPr>
      <w:r>
        <w:rPr/>
        <w:t>Die beiden Mädels gingen dann schließlich auch hoch und bewunderten die Schöne Landschaft. Und in der Mitte ungefähr sahen sie auch die Villa. Sie war schon recht groß.</w:t>
      </w:r>
    </w:p>
    <w:p>
      <w:pPr>
        <w:pStyle w:val="Normal"/>
        <w:rPr/>
      </w:pPr>
      <w:r>
        <w:rPr/>
        <w:t>Conan &gt;&gt;</w:t>
      </w:r>
      <w:r>
        <w:rPr>
          <w:i/>
        </w:rPr>
        <w:t xml:space="preserve">Dann mal los zur Rentnerparty! HEHE!&lt;&lt; </w:t>
      </w:r>
      <w:r>
        <w:rPr/>
        <w:t>Sie gingen nun den Hügel runter, dort war nun ein bepflasterter Weg. Er führte direkt zur Villa. Auf beiden Seiten des Weges waren Eichen auf gleicher Höhe eingepflanzt worden. Doch der Weg war ganz schön lang. Doch nach 20 Minuten waren sie endlich vor der Villa. Sie mussten erst durch ein Tor, dann waren sie vor zwei großen Türen.&gt;&gt;Dann lasst uns mal klingeln!&lt;&lt;, sagte Heiji gespannt.</w:t>
      </w:r>
    </w:p>
    <w:p>
      <w:pPr>
        <w:pStyle w:val="Normal"/>
        <w:rPr/>
      </w:pPr>
      <w:r>
        <w:rPr/>
        <w:t>Conan &gt;&gt;</w:t>
      </w:r>
      <w:r>
        <w:rPr>
          <w:i/>
        </w:rPr>
        <w:t xml:space="preserve">Hm, ich bin gespannt, was uns diesmal erwartet.&lt;&lt; </w:t>
      </w:r>
    </w:p>
    <w:p>
      <w:pPr>
        <w:pStyle w:val="Normal"/>
        <w:rPr>
          <w:i/>
          <w:i/>
        </w:rPr>
      </w:pPr>
      <w:r>
        <w:rPr>
          <w:i/>
        </w:rPr>
      </w:r>
    </w:p>
    <w:p>
      <w:pPr>
        <w:pStyle w:val="Normal"/>
        <w:rPr>
          <w:i/>
          <w:i/>
        </w:rPr>
      </w:pPr>
      <w:r>
        <w:rPr>
          <w:i/>
        </w:rPr>
      </w:r>
    </w:p>
    <w:p>
      <w:pPr>
        <w:pStyle w:val="Normal"/>
        <w:rPr>
          <w:i/>
          <w:i/>
        </w:rPr>
      </w:pPr>
      <w:r>
        <w:rPr>
          <w:i/>
        </w:rPr>
      </w:r>
    </w:p>
    <w:p>
      <w:pPr>
        <w:pStyle w:val="Normal"/>
        <w:jc w:val="right"/>
        <w:rPr/>
      </w:pPr>
      <w:r>
        <w:rPr/>
        <w:t>FORTSETZUNG FOLG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00:00Z</dcterms:created>
  <dc:creator>sathy</dc:creator>
  <dc:description/>
  <dc:language>en-US</dc:language>
  <cp:lastModifiedBy>sathy</cp:lastModifiedBy>
  <dcterms:modified xsi:type="dcterms:W3CDTF">2005-01-10T21:48:00Z</dcterms:modified>
  <cp:revision>52</cp:revision>
  <dc:subject/>
  <dc:title>DIE VILLA</dc:title>
</cp:coreProperties>
</file>