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FFCCFF"/>
          <w:sz w:val="76"/>
          <w:u w:val="single"/>
        </w:rPr>
      </w:pPr>
      <w:r>
        <w:rPr>
          <w:rFonts w:cs="Monotype Corsiva" w:ascii="Monotype Corsiva" w:hAnsi="Monotype Corsiva"/>
          <w:color w:val="FFCCFF"/>
          <w:sz w:val="76"/>
          <w:u w:val="single"/>
        </w:rPr>
        <w:t>Ein kostbares Geschenk: die Liebe</w:t>
      </w:r>
    </w:p>
    <w:p>
      <w:pPr>
        <w:pStyle w:val="Normal"/>
        <w:rPr>
          <w:rFonts w:ascii="Monotype Corsiva" w:hAnsi="Monotype Corsiva" w:cs="Monotype Corsiva"/>
          <w:b/>
          <w:b/>
          <w:bCs/>
          <w:i/>
          <w:i/>
          <w:iCs/>
          <w:color w:val="FFCCFF"/>
          <w:sz w:val="44"/>
          <w:u w:val="single"/>
        </w:rPr>
      </w:pPr>
      <w:r>
        <w:rPr>
          <w:rFonts w:cs="Monotype Corsiva" w:ascii="Monotype Corsiva" w:hAnsi="Monotype Corsiva"/>
          <w:b/>
          <w:bCs/>
          <w:i/>
          <w:iCs/>
          <w:color w:val="FFCCFF"/>
          <w:sz w:val="44"/>
          <w:u w:val="single"/>
        </w:rPr>
      </w:r>
    </w:p>
    <w:p>
      <w:pPr>
        <w:pStyle w:val="TextBody"/>
        <w:rPr/>
      </w:pPr>
      <w:r>
        <w:rPr/>
        <w:t>„</w:t>
      </w:r>
      <w:r>
        <w:rPr/>
        <w:t>Ok, wir treffen uns dann am Montag um drei!“, sagt Ran am Telefon zu Heiji und Kazuah.</w:t>
      </w:r>
    </w:p>
    <w:p>
      <w:pPr>
        <w:pStyle w:val="Normal"/>
        <w:rPr>
          <w:sz w:val="36"/>
        </w:rPr>
      </w:pPr>
      <w:r>
        <w:rPr>
          <w:sz w:val="36"/>
        </w:rPr>
      </w:r>
    </w:p>
    <w:p>
      <w:pPr>
        <w:pStyle w:val="TextBody"/>
        <w:rPr/>
      </w:pPr>
      <w:r>
        <w:rPr/>
        <w:t>Ein sehr lauer Sommerabend geht zu ende. Ran sitzt in ihrem Zimmer und macht ihr Hausaufgaben fertig und hat nebenbei ein treffen mit Heiji und Kazuah arrangiert. Sie muss ein Referat über die Klimaverhältnisse der ganzen Welt dokumentieren um den Klimawandel in das Gedächtnis der Leute zu wecken. Jemand klopft an der Tür. „Ja, bitte herein“, sagt Ran. „Ähm, duuu Ran kannst du mir helfen meine Hausaufgaben zu erledigen, die sind heute extrem viel!“, sagt Conan. „Ja ok, aber du musst auch etwas dazu beitragen, sonst lernst du es nie, wenn ich immer die Hausaufgaben mache!“.</w:t>
      </w:r>
    </w:p>
    <w:p>
      <w:pPr>
        <w:pStyle w:val="Normal"/>
        <w:rPr>
          <w:sz w:val="36"/>
        </w:rPr>
      </w:pPr>
      <w:r>
        <w:rPr>
          <w:sz w:val="36"/>
        </w:rPr>
        <w:t>Ok Ran, kann ich dann noch vielleicht zu Ai?“, fragt Conan.</w:t>
      </w:r>
    </w:p>
    <w:p>
      <w:pPr>
        <w:pStyle w:val="Normal"/>
        <w:rPr>
          <w:sz w:val="36"/>
        </w:rPr>
      </w:pPr>
      <w:r>
        <w:rPr>
          <w:sz w:val="36"/>
        </w:rPr>
        <w:t>„</w:t>
      </w:r>
      <w:r>
        <w:rPr>
          <w:sz w:val="36"/>
        </w:rPr>
        <w:t>Das musst du Paps fragen, der ist der Boss!!“, sagt Ran in einem genervten Ton. „Ja gut, ich frage ihn dann nach den Hausaufgaben.</w:t>
      </w:r>
    </w:p>
    <w:p>
      <w:pPr>
        <w:pStyle w:val="Normal"/>
        <w:rPr>
          <w:sz w:val="36"/>
        </w:rPr>
      </w:pPr>
      <w:r>
        <w:rPr>
          <w:sz w:val="36"/>
        </w:rPr>
      </w:r>
    </w:p>
    <w:p>
      <w:pPr>
        <w:pStyle w:val="Normal"/>
        <w:rPr>
          <w:sz w:val="36"/>
        </w:rPr>
      </w:pPr>
      <w:r>
        <w:rPr>
          <w:sz w:val="36"/>
        </w:rPr>
        <w:t>Spät am Abend geht Conan doch noch  rüber zu Prof. Agasa, obwohl Kogoro ausdrücklich sagte nein. „Ich dachte Ai hat etwas für mich?“, sagt Conan. „Ja hat sie auch, gehe mal in ihr Labor und schau mal vorbei!“, sagt Prof. Agasa. Conan geht die Treppen hinunter und ist erstaunt das viel Müll in der Gegend liegt, denn das ist nicht typisch für Ai. „Du Ai, was ist los. Hast du keine Zeit mal aufzuräumen?“, sagt Conan. „Nö, habe ich nicht, ich will deine neue Pille fertig bekommen, damit du wieder Ran ablenken kannst.“, sagt Ai in einem sehr komischen Ton. „Was soll das heißen?“ „Nichts, rein gar nichts, oder doch, Ran hat wahrscheinlich mitbekommen das du Shinichi bist, ich weiß auch nicht wie, aber sie hat einen verdacht, das hat sie neulich gesagt: „ Das du in ihrer nähe seiest und das sie dich immer beschützen wird und halt noch irgendwelche anderen dinge!“, sagt Ai. „Gut dann muss ich wohl ran, wann ist das Gegenmittel fertig?“, fragt Conan.</w:t>
      </w:r>
    </w:p>
    <w:p>
      <w:pPr>
        <w:pStyle w:val="Normal"/>
        <w:rPr>
          <w:sz w:val="36"/>
        </w:rPr>
      </w:pPr>
      <w:r>
        <w:rPr>
          <w:sz w:val="36"/>
        </w:rPr>
        <w:t>„</w:t>
      </w:r>
      <w:r>
        <w:rPr>
          <w:sz w:val="36"/>
        </w:rPr>
        <w:t>Ungefähr in 2-3 Tagen!“ „Dann werde ich ihr mal eine Mail schreiben und dafür sorgen das sie sich etwas freut!“, sagt Conan und ihm fließt eine Träne auf sein Pulli.</w:t>
      </w:r>
    </w:p>
    <w:p>
      <w:pPr>
        <w:pStyle w:val="Normal"/>
        <w:rPr>
          <w:sz w:val="36"/>
        </w:rPr>
      </w:pPr>
      <w:r>
        <w:rPr>
          <w:sz w:val="36"/>
        </w:rPr>
      </w:r>
    </w:p>
    <w:p>
      <w:pPr>
        <w:pStyle w:val="Normal"/>
        <w:rPr>
          <w:sz w:val="36"/>
        </w:rPr>
      </w:pPr>
      <w:r>
        <w:rPr>
          <w:sz w:val="36"/>
        </w:rPr>
        <w:t>5 Tage später nimmt Conan das Gegenmittel und wird zu Shinichi. „Du musst auf dich aufpassen, die Wirkung ist zwar 1-2 Tage länger aber die Nebenwirkungen sind sehr  stark, du könntest daran sterben!“, sagt Ai in einem strengen Ton. „Ja, ja du und deine Nebenwirkungen, die sind doch immer die selben, immer wenn ich das Gegenmittel nehme, habe ich zwar schmerzen, bin aber immer nur bewusstlos und das ist ja nicht bedrohlich!“, sagt Shinichi und geht zu Ran.</w:t>
      </w:r>
    </w:p>
    <w:p>
      <w:pPr>
        <w:pStyle w:val="Normal"/>
        <w:rPr>
          <w:sz w:val="36"/>
        </w:rPr>
      </w:pPr>
      <w:r>
        <w:rPr>
          <w:sz w:val="36"/>
        </w:rPr>
      </w:r>
    </w:p>
    <w:p>
      <w:pPr>
        <w:pStyle w:val="Normal"/>
        <w:rPr>
          <w:sz w:val="36"/>
        </w:rPr>
      </w:pPr>
      <w:r>
        <w:rPr>
          <w:sz w:val="36"/>
        </w:rPr>
        <w:t>Shinichi kommt 2 Stunden früher als geplant und überrascht Ran so. Die Tür geht auf und Ran erschreckt sich. „Hey, wer ist da? Ich warne sie, sie sollten sich besser nicht mit mir anlegen!“, sagt Ran und hält eine Pfanne in der Hand. Plötzlich packt jemand sie von hinten aber sie reagiert und schlägt mit der Pfanne den Übeltäter. „Aua das hat wehgetan, kannst du nicht aufpassen?“, sagt Shinichi und liegt am Boden. „äh, wie du.., das ist aber eine Überraschung, ich dachte du kommst um 16:00 Uhr?“, sagt Ran und umarmt Shinichi.</w:t>
      </w:r>
    </w:p>
    <w:p>
      <w:pPr>
        <w:pStyle w:val="Normal"/>
        <w:rPr>
          <w:sz w:val="36"/>
        </w:rPr>
      </w:pPr>
      <w:r>
        <w:rPr>
          <w:sz w:val="36"/>
        </w:rPr>
        <w:t>„</w:t>
      </w:r>
      <w:r>
        <w:rPr>
          <w:sz w:val="36"/>
        </w:rPr>
        <w:t>Hey, sind wir nicht eingeladen zu dieser Party?“, fragt jemand aus der Ecke. Es ist Heiji und Kazuah. „Hey hallo, wie geht es euch beiden?“, fragt Ran und umarmt die beiden. „Also uns geht es super, aber hattest du nicht gesagt das wir nur zu dritt sind?“, fragt Heiji. „Ja, aber Shinichi kam kurzfristig aus Amerika hier rüber um mich und euch zu überraschen. Shinichi denkt: „Also auf den hätte sie auch verzichten können, der nervt irgendwie!“ „Na wieder am rumdenken? Du kleiner Rotzlöffel!“, sagt Heiji und nimmt Shinichis Kopf und reibt ihn. „Wollen wir nicht einen Ausflug machen an den Strand?“, fragt Ran. „Ja, das ist eine gute Idee und Heiji meinte ich soll keinen Badeanzug mitnehmen, siehst du jetzt brauch ich einen und habe ihn mitgenommen!“, sagt Kazuha und schaut Heiji vorwurfsvoll an. „Ja, ist ja gut, du hattest Recht!“, sagt Heiji und denkt: „ Wenn ich nicht währe, würde sie den ganzen Kleiderschrank mitnehmen!“</w:t>
      </w:r>
    </w:p>
    <w:p>
      <w:pPr>
        <w:pStyle w:val="Normal"/>
        <w:rPr>
          <w:sz w:val="36"/>
        </w:rPr>
      </w:pPr>
      <w:r>
        <w:rPr>
          <w:sz w:val="36"/>
        </w:rPr>
        <w:t>Ran packt ihre Sachen zusammen mit Shinichis. „Aber das ist nicht nötig, meine Sachen bei deinen zu verstauen!“, sagt Shinichi und wird rot im Gesicht. „Ach papalapap, du hast ja keine Tasche, willst du ohne Badehose gehen?“, sagt Ran. „Nö, nur ich finde das etwas.....“, sagt Shinichi. „Was findest du etwas....?“, fragt Ran und schaut Shinichi grimmig an. „Ähm nichts, vergiss es einfach.“, sagt Shinichi und wendet sich zu Heiji.</w:t>
      </w:r>
    </w:p>
    <w:p>
      <w:pPr>
        <w:pStyle w:val="Normal"/>
        <w:rPr>
          <w:sz w:val="36"/>
        </w:rPr>
      </w:pPr>
      <w:r>
        <w:rPr>
          <w:sz w:val="36"/>
        </w:rPr>
      </w:r>
    </w:p>
    <w:p>
      <w:pPr>
        <w:pStyle w:val="Normal"/>
        <w:rPr>
          <w:sz w:val="36"/>
        </w:rPr>
      </w:pPr>
      <w:r>
        <w:rPr>
          <w:sz w:val="36"/>
        </w:rPr>
        <w:t>Nach 12-15 Minuten gingen alle vier zum Strand und ließen es sich gut gehen. Die beiden Jungs lieferten sich ein Duell um wiedereinmal herauszufinden wer besser ist im rumbaggern und die Mädels lagen am Strand und amüsierten sich beim zuschauen der Jungs.</w:t>
      </w:r>
    </w:p>
    <w:p>
      <w:pPr>
        <w:pStyle w:val="Normal"/>
        <w:rPr>
          <w:sz w:val="36"/>
        </w:rPr>
      </w:pPr>
      <w:r>
        <w:rPr>
          <w:sz w:val="36"/>
        </w:rPr>
      </w:r>
    </w:p>
    <w:p>
      <w:pPr>
        <w:pStyle w:val="Normal"/>
        <w:rPr>
          <w:sz w:val="36"/>
        </w:rPr>
      </w:pPr>
      <w:r>
        <w:rPr>
          <w:sz w:val="36"/>
        </w:rPr>
        <w:t>„</w:t>
      </w:r>
      <w:r>
        <w:rPr>
          <w:sz w:val="36"/>
        </w:rPr>
        <w:t>Nein ich kann besser schwimmen als du und du kannst gar nichts!“, sagt Shinichi in einem entschlossenem Ton.  „WAS, das ist nicht dein ernst, ich war zweimaliger Sieger bei den Osaka spielen!“, sagt Heiji. „Gut, dann müssen wir uns einen Kampf liefern. Derjenige der als erster 200 Meter schwimmt, aber hin und zurück, kann behaupten er ist der Beste und bekommt einen Kuss seiner Wahl!“, sagt Heiji und schaut Shinichi an. „Na was ist, muffensausen?“ „Nein ich ziehe das Ding durch und du wirst sehen, ich werde der Sieger sein!“, sagt Shinichi entschlossen. Beide stellen sich auf die Startlinie und warten auf das Zeichen von Ran. „Auf die Plätze....., fertig...., LOS!“</w:t>
      </w:r>
    </w:p>
    <w:p>
      <w:pPr>
        <w:pStyle w:val="Normal"/>
        <w:rPr>
          <w:sz w:val="36"/>
        </w:rPr>
      </w:pPr>
      <w:r>
        <w:rPr>
          <w:sz w:val="36"/>
        </w:rPr>
        <w:t xml:space="preserve">Beide sind schnell und werden immer schneller, Heiji hat fast die ersten 200 Meter geschafft, doch auch Shinichi ist ihm dicht auf den Fersen. Nun schwenken sie um und es entsteht ein Kopf an Kopfrennen. Doch plötzlich bekommt Shinichi schmerzen in der Brust und hört auf zu schwimmen, er kann sich kaum bewegen und sein Atem versagt stetig, er leidet qualvoll und ruft um Hilfe, aber seine kleine Kraft reicht nicht aus. Leider ist dort noch ein Hai unterwegs und steuert geradezu auf Shinichi. Dann passiert es: Shinichi wurde leicht angebissen. </w:t>
      </w:r>
    </w:p>
    <w:p>
      <w:pPr>
        <w:pStyle w:val="Normal"/>
        <w:rPr>
          <w:sz w:val="36"/>
        </w:rPr>
      </w:pPr>
      <w:r>
        <w:rPr>
          <w:sz w:val="36"/>
        </w:rPr>
        <w:t>Vor lauter Schmerzen wird er bewusstlos und sinkt langsam in die Tiefe des Ozeans. „Oh nein, Shinichi, ich hoffe ihm ist nichts passiert!!!“, sagt Heiji in einer erschreckten Stimme. Er schwimmt so schnell er kann zu Shinichi hin, der wiederum verliert sehr viel Blut, und das lockt mehr Haie an. Heiji stürzt sich auf Shinichi und rettet ihn, doch nun verfolgen die Haie auch Heiji und wollen auch ihn angreifen, doch Heiji weicht aus und rettet sich mit Shinichi auf das sichere Ufer. „Glück gehabt!“, sagt Heiji erschöpft. „Shinichi, Shinichi, sag doch was, Shinchi!!!!!!“, sagt Ran und alarmiert den Krankenwagen. „Oh nein, was ist nur los, immer wenn du bei mir bist, hast du diese Schmerzen! Habe ich etwas falsch gemacht?“, wirft Ran sich vor und weint sehr.</w:t>
      </w:r>
    </w:p>
    <w:p>
      <w:pPr>
        <w:pStyle w:val="Normal"/>
        <w:rPr>
          <w:sz w:val="36"/>
        </w:rPr>
      </w:pPr>
      <w:r>
        <w:rPr>
          <w:sz w:val="36"/>
        </w:rPr>
      </w:r>
    </w:p>
    <w:p>
      <w:pPr>
        <w:pStyle w:val="Normal"/>
        <w:rPr>
          <w:sz w:val="36"/>
        </w:rPr>
      </w:pPr>
      <w:r>
        <w:rPr>
          <w:sz w:val="36"/>
        </w:rPr>
        <w:t xml:space="preserve">Der Krankenwagen trifft ein und gibt Shinichi eine Bluttransfusion. Doch dummerweise haben sie nicht seine Blutgruppe. „Nehmen sie mein Blut!“ „Haben sie die selbe Blutgruppe?“, fragt der Notarzt. „Ja, nun machen sie schon!!!“, sagt Ran. Auf den Weg ins Krankenhaus begleitet Ran Shinichi und weint sehr, ihre Tränen fallen auf seine Brust, bei jeder Träne zuckt er Einbisschen, aber er ist immer noch bewusstlos. </w:t>
      </w:r>
    </w:p>
    <w:p>
      <w:pPr>
        <w:pStyle w:val="Normal"/>
        <w:rPr>
          <w:sz w:val="36"/>
        </w:rPr>
      </w:pPr>
      <w:r>
        <w:rPr>
          <w:sz w:val="36"/>
        </w:rPr>
      </w:r>
    </w:p>
    <w:p>
      <w:pPr>
        <w:pStyle w:val="Normal"/>
        <w:rPr>
          <w:sz w:val="36"/>
        </w:rPr>
      </w:pPr>
      <w:r>
        <w:rPr>
          <w:sz w:val="36"/>
        </w:rPr>
        <w:t>Er wird gleich operiert und in OP- Saal gibt es dann Komplikationen:</w:t>
      </w:r>
    </w:p>
    <w:p>
      <w:pPr>
        <w:pStyle w:val="Normal"/>
        <w:rPr>
          <w:sz w:val="36"/>
        </w:rPr>
      </w:pPr>
      <w:r>
        <w:rPr>
          <w:sz w:val="36"/>
        </w:rPr>
        <w:t>„</w:t>
      </w:r>
      <w:r>
        <w:rPr>
          <w:sz w:val="36"/>
        </w:rPr>
        <w:t>Schwester, wie sieht es mit dem Blutdruck aus?“, fragt der verschwitze Arzt. „Nicht gut, sie müssen sich beeilen sonst fällt er uns ins Koma!“, sagt eine Schwester. „Gut, Schere!“, sagt der Arzt.</w:t>
      </w:r>
    </w:p>
    <w:p>
      <w:pPr>
        <w:pStyle w:val="Normal"/>
        <w:rPr>
          <w:sz w:val="36"/>
        </w:rPr>
      </w:pPr>
      <w:r>
        <w:rPr>
          <w:sz w:val="36"/>
        </w:rPr>
        <w:t xml:space="preserve">Derweil sitzt Ran, Kazuah und Heiji draußen und warten auf den Arzt. </w:t>
      </w:r>
    </w:p>
    <w:p>
      <w:pPr>
        <w:pStyle w:val="Normal"/>
        <w:rPr>
          <w:sz w:val="36"/>
        </w:rPr>
      </w:pPr>
      <w:r>
        <w:rPr>
          <w:sz w:val="36"/>
        </w:rPr>
      </w:r>
    </w:p>
    <w:p>
      <w:pPr>
        <w:pStyle w:val="Normal"/>
        <w:rPr>
          <w:sz w:val="36"/>
        </w:rPr>
      </w:pPr>
      <w:r>
        <w:rPr>
          <w:sz w:val="36"/>
        </w:rPr>
        <w:t>Nach einigen zahlreichen Stunden kommt der Arzt aus dem OP-Saal. „Und wie sieht es für Shinichi aus?“, fragt Ran. „Nicht seht gut, leider konnten wir nicht verhindern das er ins Koma fällt!“, sagt der behandelnde Arzt. „WAS! Shinichi ist im Koma, ja.. aber wie lange wird dieser Zustand andauern?“, fragt Ran und fängt an zu weinen. „Das wissen wir selber auch noch nicht, es könnten Tage, Monate, ja sogar Jahre werden, entschuldigen sich mich jetzt bitte.“, sagt der Arzt und geht in das Nachbarzimmer. Heiji, Kazuha und Ran gehen zusammen in die Intensivstation. „Ich hätte ihn nicht herausfordern sollen, dann wäre das alles nicht passiert, was für ein Freund bin ich , ich bin ein Idiot!!“, sagt Heiji und gibt sich die Schuld. „Du kannst nichts dafür, keiner konnte es vorausahnen.“, sagt Kazuah. „Aber eine Frage beschäftig mich schon sehr, warum jetzt die Schmerzen, ich dachte Ai hat gesagt die Schmerzen treten erst auf wenn das Gegenmittel ihre Wirkung verliert?“, denkt Heiji. „Ich muss mal den Arzt was fragen, nicht weggehen!“, sagt Heiji und rennt zum Arzt.</w:t>
      </w:r>
    </w:p>
    <w:p>
      <w:pPr>
        <w:pStyle w:val="Normal"/>
        <w:rPr>
          <w:sz w:val="36"/>
        </w:rPr>
      </w:pPr>
      <w:r>
        <w:rPr>
          <w:sz w:val="36"/>
        </w:rPr>
        <w:t>„</w:t>
      </w:r>
      <w:r>
        <w:rPr>
          <w:sz w:val="36"/>
        </w:rPr>
        <w:t xml:space="preserve">Ja bitte, was ist denn?“, fragt der Arzt. „Ich wollte Fragen ob sie vielleicht etwas in seinem Blut gefunden haben, irgendein Mittel, das vielleicht seine Zellen verändern?“, fragt Heiji. „Nein, haben wir nicht, ist das vielleicht der Auslöser für das Koma?“, fragt der Arzt. „Ich weiß es nicht, auf jeden Fall ist das Schrecklich für seine Freundin!“, sagt Heiji und bedankt sich beim Arzt und geht davon. </w:t>
      </w:r>
    </w:p>
    <w:p>
      <w:pPr>
        <w:pStyle w:val="Normal"/>
        <w:rPr>
          <w:sz w:val="36"/>
        </w:rPr>
      </w:pPr>
      <w:r>
        <w:rPr>
          <w:sz w:val="36"/>
        </w:rPr>
      </w:r>
    </w:p>
    <w:p>
      <w:pPr>
        <w:pStyle w:val="Normal"/>
        <w:rPr>
          <w:sz w:val="36"/>
        </w:rPr>
      </w:pPr>
      <w:r>
        <w:rPr>
          <w:sz w:val="36"/>
        </w:rPr>
        <w:t>„</w:t>
      </w:r>
      <w:r>
        <w:rPr>
          <w:sz w:val="36"/>
        </w:rPr>
        <w:t xml:space="preserve">Heiji, komm schnell, Ran geht es überhaupt nicht gut!“, sagt Kazuah. „Was ist den?“ „Ich weiß auch nicht, sie ist einfach zusammengebrochen und nun blutet sie aus dem Mund!“, beschreibt Kazuah und weint dabei. Heiji alarmiert sofort den Arzt und wird auf die selbe Station neben Shinichi verlegt. </w:t>
      </w:r>
    </w:p>
    <w:p>
      <w:pPr>
        <w:pStyle w:val="Normal"/>
        <w:rPr>
          <w:sz w:val="36"/>
        </w:rPr>
      </w:pPr>
      <w:r>
        <w:rPr>
          <w:sz w:val="36"/>
        </w:rPr>
      </w:r>
    </w:p>
    <w:p>
      <w:pPr>
        <w:pStyle w:val="Normal"/>
        <w:rPr>
          <w:sz w:val="36"/>
        </w:rPr>
      </w:pPr>
      <w:r>
        <w:rPr>
          <w:sz w:val="36"/>
        </w:rPr>
        <w:t xml:space="preserve">Nach einigen Tagen, wacht Ran auf und sitzt neben Shinichi der immer noch im Koma liegt. „Ran, da bist du ja wieder!“, sagt Kazuah und Heiji gleichzeitig. „W.. Was ist los gewesen mit mir?“ „Das weiß ich auch nicht, aber ich glaube du bist wieder gesund und kannst dich jetzt um Shinichi kümmern!“, sagt Kazuah. „Ja und ihr?“ „Wir müssen los, aber wenn Shinichi nicht bald aufwachen sollte ruf uns an, wir kommen dann wieder, wir informieren die anderen!“, sagt Kazuah und geht mit Heiji nach Hause. Kurze Zeit später kommen Prof. Agasa und Kogoro und Ai. </w:t>
      </w:r>
    </w:p>
    <w:p>
      <w:pPr>
        <w:pStyle w:val="Normal"/>
        <w:rPr>
          <w:sz w:val="36"/>
        </w:rPr>
      </w:pPr>
      <w:r>
        <w:rPr>
          <w:sz w:val="36"/>
        </w:rPr>
      </w:r>
    </w:p>
    <w:p>
      <w:pPr>
        <w:pStyle w:val="Normal"/>
        <w:rPr>
          <w:sz w:val="36"/>
        </w:rPr>
      </w:pPr>
      <w:r>
        <w:rPr>
          <w:sz w:val="36"/>
        </w:rPr>
        <w:t>Einige Tage später wacht Shinichi immer noch nicht auf, Ran fängt an zu zweifeln. „Warum musstest du unbedingt dich mit Heiji messen und warum musstest du diesen Herzinfarkt bekommen und warum hast du mir nichts gesagt?“, sagt Ran und vergieß viele Tränen, einige fallen auf Shinichis Gesicht und auf seine Hand. Plötzlich rührt sich etwas. Shinichi drückt Rans Hand. Das erst Zeichen. Mitten in der Nacht drückt Shinichi Rans Hand. Ein wunder ist geschehen. Ran beugt sich über Shinichi und gibt ihm einen Stirnkuss. Und schon wieder drückt er die Hand. Endlich hat das Warten ein Ende.</w:t>
      </w:r>
    </w:p>
    <w:p>
      <w:pPr>
        <w:pStyle w:val="Normal"/>
        <w:rPr>
          <w:sz w:val="36"/>
        </w:rPr>
      </w:pPr>
      <w:r>
        <w:rPr>
          <w:sz w:val="36"/>
        </w:rPr>
      </w:r>
    </w:p>
    <w:p>
      <w:pPr>
        <w:pStyle w:val="Normal"/>
        <w:rPr>
          <w:sz w:val="36"/>
        </w:rPr>
      </w:pPr>
      <w:r>
        <w:rPr>
          <w:sz w:val="36"/>
        </w:rPr>
        <w:t>1-5 Tage später erwacht Shinichi aus seinem Koma. „Ohh, das tut weh, wo bin ich hier?“, fragt Shinichi. Auf einmal sieht er das Ran auf seinem Bett eingeschlafen ist, wie damals, als er am Rücken getroffen wurde und sie auch ihr Blut hergab und eisern am Bett harte und wartete das er endlich wach wird.</w:t>
      </w:r>
    </w:p>
    <w:p>
      <w:pPr>
        <w:pStyle w:val="Normal"/>
        <w:rPr>
          <w:sz w:val="36"/>
        </w:rPr>
      </w:pPr>
      <w:r>
        <w:rPr>
          <w:sz w:val="36"/>
        </w:rPr>
        <w:t>Nach 2 Tagen wurde Shinichi entlassen und wurde von Ran noch 1 ganze Woche gepflegt. „Ran ich muss dir etwas sagen!“, sagt Shinichi. „Ja, was denn?“, sagt Ran und schaut ihn an. „Nun wie soll ich das sagen? Ich hoffe du wirst jetzt nicht ausrasten, aber ICH LIEBE DICH!!!!!!!“</w:t>
      </w:r>
    </w:p>
    <w:p>
      <w:pPr>
        <w:pStyle w:val="Normal"/>
        <w:rPr>
          <w:sz w:val="36"/>
        </w:rPr>
      </w:pPr>
      <w:r>
        <w:rPr>
          <w:sz w:val="36"/>
        </w:rPr>
        <w:t>„</w:t>
      </w:r>
      <w:r>
        <w:rPr>
          <w:sz w:val="36"/>
        </w:rPr>
        <w:t xml:space="preserve">Momentmall, WIE BITTE?“, sagt Ran in einem sehr rauen Ton. „Ja, ich weiß es klingt absurd, aber ICH LIEBE DICH!!!“, sagt Shinichi entschlossen. „Du Dummerchen, warum sagst du das nicht gleich, ha, ha!“, lacht Ran. </w:t>
      </w:r>
    </w:p>
    <w:p>
      <w:pPr>
        <w:pStyle w:val="TextBody"/>
        <w:rPr/>
      </w:pPr>
      <w:r>
        <w:rPr/>
        <w:t>„</w:t>
      </w:r>
      <w:r>
        <w:rPr/>
        <w:t>I.. I.. Ich dachte du würdest das nicht verstehen?“, sagt Shinichi erstaunt. „Tja, siehst du es jetzt, nur ich muss dir auch was sagen: ICH HABE DICH AUCH LIEB!“, sagt Ran schüchtern. „Was echt, hätte ich nicht gedacht!“, sagt Shinichi hämisch. „ohh, wie unhöflich, das ist nicht nett gewesen!!!“, sagt Ran und ist sauer auf Shinichi. „tja, ich glaube ich werde mich nie ändern^^!“, sagt Shinichi. „Nun ja er ist ein Mensch der sehr viel Gefühl hat und auch zeigen kann nur das Image mit seinem Detektiv verdeckt dies alles.“, denkt Ran.</w:t>
      </w:r>
    </w:p>
    <w:p>
      <w:pPr>
        <w:pStyle w:val="Normal"/>
        <w:rPr>
          <w:sz w:val="36"/>
        </w:rPr>
      </w:pPr>
      <w:r>
        <w:rPr>
          <w:sz w:val="36"/>
        </w:rPr>
      </w:r>
    </w:p>
    <w:p>
      <w:pPr>
        <w:pStyle w:val="Normal"/>
        <w:rPr>
          <w:sz w:val="36"/>
        </w:rPr>
      </w:pPr>
      <w:r>
        <w:rPr>
          <w:sz w:val="36"/>
        </w:rPr>
        <w:t>Ran steht am Flughafen und verabschiedet sich von Shinichi, sie weint, aber das zeigt sie nicht , doch Shinichi wusste es und fühlt mit ihr, da sie wieder für einige Zeit unerreichbar sein wird. Er geht rein und geht in eine Hintertür und verwandelt sich wieder zu Conan. „Ich vermisse dich sehr Shinichi/Ran, ich hoffe es wird nicht allzu lange dauern dich wieder zu sehen!“, denken beide.</w:t>
      </w:r>
    </w:p>
    <w:p>
      <w:pPr>
        <w:pStyle w:val="Normal"/>
        <w:rPr>
          <w:sz w:val="36"/>
        </w:rPr>
      </w:pPr>
      <w:r>
        <w:rPr>
          <w:sz w:val="36"/>
        </w:rPr>
      </w:r>
    </w:p>
    <w:p>
      <w:pPr>
        <w:pStyle w:val="Textkrper2"/>
        <w:rPr>
          <w:b/>
          <w:b/>
          <w:bCs/>
          <w:sz w:val="44"/>
        </w:rPr>
      </w:pPr>
      <w:r>
        <w:rPr>
          <w:b/>
          <w:bCs/>
          <w:sz w:val="44"/>
        </w:rPr>
        <w:t>Was lernen wir daraus: Was sich neckt das liebt sich auch, trifft das bei beiden zu?</w:t>
      </w:r>
    </w:p>
    <w:p>
      <w:pPr>
        <w:pStyle w:val="Normal"/>
        <w:rPr>
          <w:b/>
          <w:b/>
          <w:bCs/>
          <w:sz w:val="36"/>
        </w:rPr>
      </w:pPr>
      <w:r>
        <w:rPr>
          <w:b/>
          <w:bCs/>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i/>
      <w:iCs/>
      <w:sz w:val="7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14:00Z</dcterms:created>
  <dc:creator>gabriele</dc:creator>
  <dc:description/>
  <dc:language>en-US</dc:language>
  <cp:lastModifiedBy>Christoph Waschke</cp:lastModifiedBy>
  <cp:lastPrinted>2008-02-05T13:23:00Z</cp:lastPrinted>
  <dcterms:modified xsi:type="dcterms:W3CDTF">2008-03-20T22:14:00Z</dcterms:modified>
  <cp:revision>2</cp:revision>
  <dc:subject/>
  <dc:title>Sehnsucht eines Liebenden</dc:title>
</cp:coreProperties>
</file>